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2"/>
        </w:rPr>
        <w:t>Поэтический конкурс «Звездовей: продолжение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Конец св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lang w:val="en-US"/>
        </w:rPr>
        <w:t>Rijna</w:t>
      </w:r>
      <w:r>
        <w:rPr>
          <w:b/>
        </w:rPr>
        <w:t xml:space="preserve"> «Адажи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Числа сложились: двадцать один - двенадцать,</w:t>
        <w:br/>
        <w:t>Ночь предсказаний, мистики и легенд...</w:t>
        <w:br/>
        <w:t>Древних пророчеств нам ли с тобой бояться?</w:t>
        <w:br/>
        <w:t>Но для настроя всё же притушим свет.</w:t>
        <w:br/>
        <w:br/>
        <w:t>Черная скатерть, снег кружевных салфеток,</w:t>
        <w:br/>
        <w:t>В круглых бокалах дремлет вина кармин.</w:t>
        <w:br/>
        <w:t>Кажется, предвещали парад планет, но</w:t>
        <w:br/>
        <w:t>Хмурится небо. Сквозь пелену гардин</w:t>
        <w:br/>
        <w:br/>
        <w:t>Полной луной - фонарь. На моей ладони</w:t>
        <w:br/>
        <w:t>Каплей прозрачной стынет горячий воск.</w:t>
        <w:br/>
        <w:t>Скрипкой грустит "Адажио" Альбинони...</w:t>
        <w:br/>
        <w:t>Пара минут до полночи и всерьёз</w:t>
        <w:br/>
        <w:br/>
        <w:t>Кажется, будто стрелки часов запнулись,</w:t>
        <w:br/>
        <w:t>Кажется, время замерло, дав нам шанс,</w:t>
        <w:br/>
        <w:t>Может быть оглянуться в преддверьи бури?</w:t>
        <w:br/>
        <w:t>Может понять, чего же хотят от нас -</w:t>
        <w:br/>
        <w:br/>
        <w:t>Кто? - Боги, призраки ли, пророки -</w:t>
        <w:br/>
        <w:t>Важно ли это, если вопрос важней:</w:t>
        <w:br/>
        <w:t>Так ли нужна нам, людям, смена эпохи,</w:t>
        <w:br/>
        <w:t>Чтоб стать немного искренней и светлей?</w:t>
        <w:br/>
        <w:t>Чтобы уметь любить и уметь прощаться?</w:t>
        <w:br/>
        <w:t>Чтоб не сбиваться с выбранного пути?</w:t>
        <w:br/>
        <w:br/>
        <w:t>Так ли нам нужно Света Конца дождаться,</w:t>
        <w:br/>
        <w:t xml:space="preserve">Чтобы Начало Света </w:t>
      </w:r>
      <w:r>
        <w:rPr>
          <w:b/>
          <w:bCs/>
          <w:i/>
          <w:iCs/>
          <w:sz w:val="20"/>
          <w:szCs w:val="20"/>
        </w:rPr>
        <w:t>в себе</w:t>
      </w:r>
      <w:r>
        <w:rPr>
          <w:sz w:val="20"/>
          <w:szCs w:val="20"/>
        </w:rPr>
        <w:t xml:space="preserve"> найт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дно из лучших конкурсных стихотворений. Всё соразмерно: рифма, настроение, ритм и размер. Стихотворение о любви – тонкое, лиричное и, несмотря ни на что – позитивное и жизнеутверждающее. </w:t>
      </w:r>
      <w:r>
        <w:rPr>
          <w:b/>
          <w:sz w:val="22"/>
          <w:szCs w:val="22"/>
        </w:rPr>
        <w:t>(ФАНТОМ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красные строки, затрагивающие глубокие философские темы. Стихотворение, словно зеркало, – хочется заглянуть в себя и попытаться найти ответы на поставленные в нем вопросы. При этом оно оптимистичнее,  чем может показаться на первый взгляд. Заканчивается тяжелый год, и хочется с надеждой войти в следующий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onconformist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ень понравилось! Правильно поставленные вопросы, в которых уже присутствуют почти все ответы. И настроение адажио передано очень хорошо, присутствует, что называется музыка стих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шь два малозначимых замечан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строчка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Кажется, будто стрелки часов запнулись,</w:t>
        <w:br/>
        <w:t>Кажется, время замерло, дав нам шанс,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переставил бы местами «время» и «замерло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Кажется, будто стрелки часов запнулись,</w:t>
        <w:br/>
        <w:t>Кажется, замерло время, дав нам шанс,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 это так запинаются стрел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орячая капля воска, попав на ладонь очень быстро мутнеет, почти мгновенно. И как раз эта мгновенная непрозрачность, утеря ясности – более точный образ в образном строе стихотворения.</w:t>
      </w:r>
    </w:p>
    <w:p>
      <w:pPr>
        <w:pStyle w:val="Normal"/>
        <w:rPr/>
      </w:pPr>
      <w:r>
        <w:rPr>
          <w:sz w:val="22"/>
          <w:szCs w:val="22"/>
        </w:rPr>
        <w:t xml:space="preserve">Но это все – на усмотрение автора, не смею ни на чем настаивать. </w:t>
      </w:r>
      <w:r>
        <w:rPr>
          <w:b/>
          <w:sz w:val="22"/>
          <w:szCs w:val="22"/>
        </w:rPr>
        <w:t>(Полковник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статочно сложный размер, тем более уважение автору. Мысли интересные, сюжет, рифма – всё на хорошем уровне. </w:t>
      </w:r>
      <w:r>
        <w:rPr>
          <w:b/>
          <w:sz w:val="22"/>
          <w:szCs w:val="22"/>
        </w:rPr>
        <w:t>(андрос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лично. Романтично-чувственно, и при этом отлично укладывается в тему номинации. Очень понравилась финальная идея и ее подача. По моему мнению, это одна из лучших работ в номин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не понравилось: «для настроя» - «модерн» не очень сочетается с возвышенной лиричностью, «круглых бокалов» - определение лишнее, поскольку 99,99% бокалов для вина и так круглые, «в преддверьи» пишется с Е на конце, не всегда удачные рифмы. За это снижаю балл. </w:t>
      </w:r>
      <w:r>
        <w:rPr>
          <w:b/>
          <w:sz w:val="22"/>
          <w:szCs w:val="22"/>
        </w:rPr>
        <w:t>(Ais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ифмы интересные, смелые.  Ритм автор  держит хорошо. Однако последние восемь строк многое губят: во-первых, полудетская назидательность (стать немного светлей, уметь любить и т.д.); во-вторых, и навыки  автора словно  куда-то подевались (важней – светлей, прощаться – дождаться, найти – пути). Скорей всего, чтобы вписать последний вопрос (конец света – начало света),  значительный для автора, он искусственно сконструировал эти два куплета и вовсе не заметил, что лучше их отрубить, чем портить ими  хорошие стихи. ИМХО. </w:t>
      </w:r>
      <w:r>
        <w:rPr>
          <w:b/>
          <w:sz w:val="22"/>
          <w:szCs w:val="22"/>
        </w:rPr>
        <w:t>(Кар Кары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Живое, атмосферное стихотворение, особенно что касается первой половины. Музыка, звучание стиха, рифмовка – на уровне. Но. Мне показалось, автор чуть торопится изложить свой вечный вопрос, оттого концовка получилась несколько сумбурной. Выверенный – неизбитый! – размер ломается на богах и призраках не совсем мотивировано, вполне можно было сохранить 12-сложную строку. В результате, сам вопрос, ради которого все строилось, лично для меня не дозвучал как должно. Оценка скорее высокая, но могла быть выше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togsen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чтении споткнулся на втором четверостишие. Кое где проскальзывают слабые рифмы, но в целом впечатление положительное. По смыслу стихотворение закончено. Тема несмотря на банальность раскрыта с выгодной стороны. Метафоры красивы. </w:t>
      </w:r>
      <w:r>
        <w:rPr>
          <w:b/>
          <w:sz w:val="22"/>
          <w:szCs w:val="22"/>
        </w:rPr>
        <w:t>(ANDRE11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есенно, красивые образы. Философско-сказочно. Но сбит ритм. Портит складность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Kartush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е три строфы – мистико-романтические декорации (притушенный свет, кружевные салфетки, бокал вина,..), последние три – чистая рефлекс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хочу сказать, что завершение строфы и мысли – это непременное условие, но в данном случае этот перенос предложения-мысли в следующую строфу восторга не вызвал. Если в последних строках это решено путем иного разбиения – 6+2, то почему бы не сделать так же и во всем текс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ифма временами не очень хороша: «легенд»-«свет», «салфеток»-«планет но», «воск»-«всерьез». Рифма ли это вообще? Пунктуация уж очень авторская.</w:t>
      </w:r>
    </w:p>
    <w:p>
      <w:pPr>
        <w:pStyle w:val="Normal"/>
        <w:rPr/>
      </w:pPr>
      <w:r>
        <w:rPr>
          <w:sz w:val="22"/>
          <w:szCs w:val="22"/>
        </w:rPr>
        <w:t xml:space="preserve">Тема, безусловно, присутствует. </w:t>
      </w:r>
      <w:r>
        <w:rPr>
          <w:b/>
          <w:sz w:val="22"/>
          <w:szCs w:val="22"/>
        </w:rPr>
        <w:t>(Ч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чень рваный и трудно читаемый ритм, особенно, при зачитывании вслух. Много небесспорных рифм. Тем не менее, атмосфера создана. Чуть больше половины максимального балла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Feli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nul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ерная скатерть – моветон. Предложение стать светлей – пусть автор сам бледнеет и седеет, коли охот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жется, предвещали парад планет, но</w:t>
        <w:br/>
        <w:t>Кажется, время замерло, дав нам шанс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 xml:space="preserve">сбой ритма, да и вообще смахивает на верлибр. Предпоследняя строфа расползлась </w:t>
      </w:r>
      <w:r>
        <w:rPr>
          <w:b/>
          <w:sz w:val="22"/>
          <w:szCs w:val="22"/>
        </w:rPr>
        <w:t>(ааа ии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лишне многословно и банально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Vechij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фосно, торжественно, как будто точно предсказания майя вот-вот исполняться и надо что-то такое сказать, что сразу отольется в граните, выступив предсмертным потом на его каменной гологофе…</w:t>
      </w:r>
    </w:p>
    <w:p>
      <w:pPr>
        <w:pStyle w:val="Normal"/>
        <w:rPr/>
      </w:pPr>
      <w:r>
        <w:rPr>
          <w:sz w:val="22"/>
          <w:szCs w:val="22"/>
        </w:rPr>
        <w:t>«Так к старым солдатам своим.</w:t>
      </w:r>
      <w:r>
        <w:rPr>
          <w:rFonts w:eastAsia="SimSun;Arial Unicode MS"/>
          <w:kern w:val="2"/>
          <w:sz w:val="20"/>
          <w:szCs w:val="20"/>
          <w:lang w:bidi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смотр генеральный из гроб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двенадцать часов по ноча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тает император усопший.»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(Цедлиц, в переводе Жуковско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 Император – последний парад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ная скатерть и немощь салфеток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ыры сквозные их кружев наряд, -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Так износились к концу они света…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jamux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Че «В хороводе вьюги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В хороводе вьюги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чатся в никуд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сеотцовы слуги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икая орд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е звенят поводья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олько рог труби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икое отродь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 воем вдаль лети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Спущена борзая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вора с поводков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ночи стынь вмерзае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усклый блеск подк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час, когда преград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терта в мир иной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икая армад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несет с собо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вихре снежной хот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уш заблудших стон -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икая охот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чит к концу времен.</w:t>
      </w:r>
    </w:p>
    <w:p>
      <w:pPr>
        <w:sectPr>
          <w:type w:val="nextPage"/>
          <w:pgSz w:w="11906" w:h="16838"/>
          <w:pgMar w:left="1980" w:right="850" w:gutter="0" w:header="0" w:top="1134" w:footer="0" w:bottom="1134"/>
          <w:pgNumType w:fmt="decimal"/>
          <w:cols w:num="2" w:equalWidth="false" w:sep="false">
            <w:col w:w="2340" w:space="720"/>
            <w:col w:w="60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Хорошее стихотворение, ритм четкий, сюжет интересен, единственное не понял: какое отношение имеет испанский танец к скандинавскому мифу? </w:t>
      </w:r>
      <w:r>
        <w:rPr>
          <w:b/>
          <w:sz w:val="22"/>
          <w:szCs w:val="22"/>
        </w:rPr>
        <w:t>(ANDRE11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х, хороша охота – ветер свистит, лицо обдает. Чуть простовата, но это оправдано: автор жертвует мелодику на алтарь драйва. Правда когда на тот же алтарь бросают и смысл, как в 4-м четверостишии, мне это представляется лишним. Однако целостность образа не разрушается, и оценка выше среднего. Хота – удачный образ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togsen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еплохое стихотворение, но для настоящего армагеддона оно слишком бодрое и невыразительное. Не зацепило. Идея с Дикой Охотой сама по себе хороша, а вот реализация немного подкачала. </w:t>
      </w:r>
      <w:r>
        <w:rPr>
          <w:b/>
          <w:sz w:val="22"/>
          <w:szCs w:val="22"/>
        </w:rPr>
        <w:t>(Ais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стенько преподнесено, но любопытные образы. Хотя я представила кельтскую Дикую Охоту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Kartush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Хороший, образный стих. Автор использует редкие, малоизвестные слова, что придает дополнительный колорит. Ближайшие ассоциации: всадники Апокалипсиса, «Дикая охота короля Стаха»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onconformist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плохой ритм, хотя многовато филологических странностей: «всеотцовы», «стынь»… Тема, скорее, «Дикая охота», нежели «Конец света», но вещь, однозначно, цепляющая, остающаяся в памяти и оставляющая настроение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Feli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nul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роение есть, ритм присутствует. Смысловая нагрузка несколько хромает.</w:t>
      </w:r>
    </w:p>
    <w:p>
      <w:pPr>
        <w:pStyle w:val="Normal"/>
        <w:jc w:val="both"/>
        <w:rPr/>
      </w:pPr>
      <w:r>
        <w:rPr>
          <w:sz w:val="22"/>
          <w:szCs w:val="22"/>
        </w:rPr>
        <w:t>Дикая – кто? Орда, отродье, свора, армада, охота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все, но некоторые из определений взаимопротиворечивы, как мне кажется. </w:t>
      </w:r>
      <w:r>
        <w:rPr>
          <w:b/>
          <w:sz w:val="22"/>
          <w:szCs w:val="22"/>
        </w:rPr>
        <w:t>(ФАНТОМ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уткие картины, автор постарался. Не очень понятно выражение «всеотцовы». А так – дикость во всём – царство ужаса не дать не взять. </w:t>
      </w:r>
      <w:r>
        <w:rPr>
          <w:b/>
          <w:sz w:val="22"/>
          <w:szCs w:val="22"/>
        </w:rPr>
        <w:t>(андрос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понимаю, кто это – «всеотцовы слуги»? трудно сообразить, что во что вмерзает: «в ночи стынь вмерзает тусклый блеск подков», и ритм здесь закачался. И слышится: «но чисты». И «стынь» - то ли это глагол, то ли существительное, надо соображать. А уж откуда танец солнечной Испании взялся в снежной буре, и совсем для меня загадка. Всё же стихи – это не шарада. Так что половину возможного -10. </w:t>
      </w:r>
      <w:r>
        <w:rPr>
          <w:b/>
          <w:sz w:val="22"/>
          <w:szCs w:val="22"/>
        </w:rPr>
        <w:t>(Кар Карыч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тынь вмерзает – сомнительное словосочетание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Vechij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плохо. Размер соответствует настроению, короткие строчки, короткие стылые вихри четверостиший, отделенные друг от друга сполохами зимней но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заметилось (ну, типа замечани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то за отец, чьи слуги – дикая орда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водья не звенят, они кожаные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ожет сложиться впечатление у впечатлительного читателя, что борзые в своре подкованы, а так не бывает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армада, это морской термин, а действие происходит на суше. </w:t>
      </w:r>
      <w:r>
        <w:rPr>
          <w:b/>
          <w:sz w:val="22"/>
          <w:szCs w:val="22"/>
        </w:rPr>
        <w:t>(Полковник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е соответствует теме. Источник вдохновения – Лермонтов, Не пылит дорога/Не дрожат листы слишком очевиден. Свору держат не на поводках, а на сворках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пущена борзая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вора с поводков,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ночи стынь вмерзае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онравился контраст между бегущей собакой – одним из самых теплых явлений на свете, - и тем, что что-то куда-то вмерзает. </w:t>
      </w:r>
      <w:r>
        <w:rPr>
          <w:i/>
          <w:sz w:val="22"/>
          <w:szCs w:val="22"/>
        </w:rPr>
        <w:t>Стынь</w:t>
      </w:r>
      <w:r>
        <w:rPr>
          <w:sz w:val="22"/>
          <w:szCs w:val="22"/>
        </w:rPr>
        <w:t xml:space="preserve"> слово хорошее, но разве </w:t>
      </w:r>
      <w:r>
        <w:rPr>
          <w:i/>
          <w:sz w:val="22"/>
          <w:szCs w:val="22"/>
        </w:rPr>
        <w:t>вмерзает</w:t>
      </w:r>
      <w:r>
        <w:rPr>
          <w:sz w:val="22"/>
          <w:szCs w:val="22"/>
        </w:rPr>
        <w:t xml:space="preserve">? </w:t>
      </w:r>
      <w:r>
        <w:rPr>
          <w:b/>
          <w:sz w:val="22"/>
          <w:szCs w:val="22"/>
        </w:rPr>
        <w:t>(ааа ии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рачненько, но простовато. Короткие строки дают хорошую скорость при чтении, но на некоторых строчках (например, </w:t>
      </w:r>
      <w:r>
        <w:rPr>
          <w:i/>
          <w:sz w:val="22"/>
          <w:szCs w:val="22"/>
        </w:rPr>
        <w:t>«В ночи стынь вмерзает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отыкаешься из-за не очень удачно подобранных сочет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 и как могут </w:t>
      </w:r>
      <w:r>
        <w:rPr>
          <w:i/>
          <w:sz w:val="22"/>
          <w:szCs w:val="22"/>
        </w:rPr>
        <w:t>звенеть поводья</w:t>
      </w:r>
      <w:r>
        <w:rPr>
          <w:sz w:val="22"/>
          <w:szCs w:val="22"/>
        </w:rPr>
        <w:t xml:space="preserve">, для меня загадка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Rijna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сская ментальность: безнадёга, снег и вьюга: мира нет – есть только степь…</w:t>
      </w:r>
    </w:p>
    <w:p>
      <w:pPr>
        <w:pStyle w:val="HTML"/>
        <w:rPr/>
      </w:pPr>
      <w:r>
        <w:rPr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</w:rPr>
        <w:t>Это звон бубенцов издале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Это тройки широкий разбе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Это черная музыка Бл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На сияющий падает снег…»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(Георгий Иванов, год 19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кая охо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ха корол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иты ворота,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В снежные поля…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jamux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олковник «Звезда моя, пролей мне свет на душу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езда моя, пролей мне свет на душу,</w:t>
        <w:br/>
        <w:t>В ней сумерки земного бытия,</w:t>
        <w:br/>
        <w:t>В твоих лучах увидеть я не струшу,</w:t>
        <w:br/>
        <w:t>Чем так сейчас больна душа моя.</w:t>
        <w:br/>
        <w:br/>
        <w:t>Не торопя конец земного света,</w:t>
        <w:br/>
        <w:t>Избуду здешнюю судьбу свою, как хворь...</w:t>
        <w:br/>
        <w:t>Взыскуя к Вышним о душе поэта -</w:t>
        <w:br/>
        <w:t>"Помилуй, Господи", поет церковный хор.</w:t>
        <w:br/>
        <w:br/>
        <w:t>Сквозь времени седой туман</w:t>
        <w:br/>
        <w:t>В пространстве нашу отыскав планету,</w:t>
        <w:br/>
        <w:t>Все ярче мне свети, звезда моя,</w:t>
        <w:br/>
        <w:br/>
        <w:t>Вскрой жизни вычурный обман,</w:t>
        <w:br/>
        <w:t>И в сумерках земного света,</w:t>
        <w:br/>
        <w:t>Свет Невечерний вдруг увижу 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Я догадался, кто написал этот стих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Сонет – это хорошо, люблю сонеты. Строгость формы взыскует к строгости мысли. Здесь же особой строгости ни в первом ни во втором. По форме – слишком много повторов слов, по мысли – ну нету строгости-то, мутновато. А вообще – этакий декаданс, поэт помер, хор поет, звезда светит, все плачут, аффтар пьот йад.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Полковник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есспорно, это претендент на одно из первых мест. Сие очевидно, несмотря на то, что это лишь третье творение в предлагаемом перечне. Порождает ассоциации с Серебряным веком (в частности, устойчиво – с И.Анненским «Среди миров в мерцании светил…», с А. Блоком – «… а жизнь, не зная пресеченья, так, только замедляет шаг».), отчасти с Н. Заболоцким. Философия, облеченная в форму сонета. И все же не высшая оценка. Ибо форма, на мой взгляд, подкачала: «поэта»-«света», «туман»-«обман» - уж слишком избитые рифмы. А «хворь»-«хор» и вовсе сомнительно выглядит. Опять же «седой туман», «вычурный обман» похожи на клише. И, да простит меня автор за дотошность, сначала первая строфа впечатлила, но потом возникли сомнения: «на душу» или все-таки «в душу». Первый вариант крайне редок. Свет «льется </w:t>
      </w:r>
      <w:r>
        <w:rPr>
          <w:b/>
          <w:sz w:val="22"/>
          <w:szCs w:val="22"/>
        </w:rPr>
        <w:t>на</w:t>
      </w:r>
      <w:r>
        <w:rPr>
          <w:sz w:val="22"/>
          <w:szCs w:val="22"/>
        </w:rPr>
        <w:t xml:space="preserve">» - «землю», «снега» и т.д., т.е., не проникая внутрь. «Льется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>» - «окно», «душу», именно проник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х да, тема присутствует условно. Впрочем, за это я не снижаю. </w:t>
      </w:r>
      <w:r>
        <w:rPr>
          <w:b/>
        </w:rPr>
        <w:t>(Ч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лово «вдруг» всё испортило. Вместо него хочется утверждения. Стопроцентного. </w:t>
      </w:r>
      <w:r>
        <w:rPr>
          <w:b/>
        </w:rPr>
        <w:t>(</w:t>
      </w:r>
      <w:r>
        <w:rPr>
          <w:b/>
          <w:lang w:val="en-US"/>
        </w:rPr>
        <w:t>Vechij</w:t>
      </w:r>
      <w:r>
        <w:rPr>
          <w:b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Красивое и приятное стихотворение. «Взыскуя» тенью лежит в этом светлом произведении </w:t>
      </w:r>
      <w:r>
        <w:rPr>
          <w:b/>
        </w:rPr>
        <w:t>(ANDRE11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чень красиво и ажурно. Молитва. Форма подачи – интересно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Kartush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пытка сонета. Идея и смысл есть, но немного рваный ритм портит всю картину. </w:t>
      </w:r>
      <w:r>
        <w:rPr>
          <w:b/>
          <w:sz w:val="22"/>
          <w:szCs w:val="22"/>
        </w:rPr>
        <w:t>(ФАНТОМ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пытка сонета не удалась. С ритмом, с ударениями - ну просто беда бедейшая. Слова </w:t>
      </w:r>
      <w:r>
        <w:rPr>
          <w:i/>
          <w:sz w:val="22"/>
          <w:szCs w:val="22"/>
        </w:rPr>
        <w:t>«избуду», «взыскуя»</w:t>
      </w:r>
      <w:r>
        <w:rPr>
          <w:sz w:val="22"/>
          <w:szCs w:val="22"/>
        </w:rPr>
        <w:t xml:space="preserve">, вроде оригинальные и неизбитые, не дают стиху изюминку, а, напротив, только утяжеляют его. Не читаешь – продираешься по строчкам. Ну и сюжет банален и неинтересен. Картинка набросана, но за ней пустота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Rijna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ый катрен на загляденье. Тут и скрытые цитаты, и удачные метафоры, и точная форма. Дальше автор позволяет себе пусть небольшие, но вольности. К чему это переключение во 2-м и 4-м стихах 2-го катрена на 6 стоп? Может, стоило попробовать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е торопя конец земного света,</w:t>
        <w:br/>
        <w:t>Избуду здешнюю судьбу, как хворь...</w:t>
        <w:br/>
        <w:t>Взыскет к Вышним о душе поэта:</w:t>
        <w:br/>
        <w:t>"Помилуй, Господи," - церковный х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рцетах длина строки тоже гуляет, и от этого концовка (последние две строки – опять отлично!) звучит сбивчиво, а жаль – сонет потенциально претендовал на многое. Пока чуть выше среднего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togsen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и сонет (классический строится на двух рифмах, терцеты рифмуются иначе). Это в плюс, сейчас строгая форма используется редко. Неточные рифмы, инверсии, «вода», избыток штампов, патетики и банальностей – а это уже в минус. Чтобы наполнить старинную форму новым звучанием, нужно, чтобы слова горели, а не растекались киселем. Слишком старомодно, слишком вычурно, слишком пусто. Не понравилось. </w:t>
      </w:r>
      <w:r>
        <w:rPr>
          <w:b/>
          <w:sz w:val="22"/>
          <w:szCs w:val="22"/>
        </w:rPr>
        <w:t>(Ai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юс: изысканность сонета. Минусов больше: сомнительные рифмы «хворь - хор», «планету - света». До уровня молитвы не дотягивает, эмоционально откровенно слабо. Для произведения светского – многовато отсылок к православной культуре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Feli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nul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мой взгляд, слишком возвышенный слог и сложная конструкция фраз не пошли на пользу стихотворению. Но в целом, неплохо. Будто читаешь кого-то из классиков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onconformist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да звезде, по-моему немного не последовательно, даже слегка путано. Но удалась особенно первая строфа, на мой взгляд. </w:t>
      </w:r>
      <w:r>
        <w:rPr>
          <w:b/>
          <w:sz w:val="22"/>
          <w:szCs w:val="22"/>
        </w:rPr>
        <w:t>(андрос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соответствие теме. Хотя…пока хор умоляет </w:t>
      </w:r>
      <w:r>
        <w:rPr>
          <w:i/>
          <w:sz w:val="22"/>
          <w:szCs w:val="22"/>
        </w:rPr>
        <w:t>Помилуй</w:t>
      </w:r>
      <w:r>
        <w:rPr>
          <w:sz w:val="22"/>
          <w:szCs w:val="22"/>
        </w:rPr>
        <w:t>, персонаж вчиняет иск Вышним – чем не причина. Так и неясно основное желание – увидеть Свет или вылечить судьб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обилие душ, звезд и света в сумер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фмы моя – я, хворь- хор. </w:t>
      </w:r>
      <w:r>
        <w:rPr>
          <w:b/>
          <w:sz w:val="22"/>
          <w:szCs w:val="22"/>
        </w:rPr>
        <w:t>(ааа и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 же мое личное впечатление? А оно может быть пристрастным. А пристрастие возникает, когда я начинаю злиться: почему после первой строки автор не поставил двоеточие, тире или хотя бы точку? А через запятую забубнил дальше. И после второй строчки он снова влепил запятую. Можно, конечно, писать вообще без знаков препинания… Про «взыскующий» церковный хор молчу – не мое это. Почему обман вычурный? А последние две строчки я, прости господи, вовсе не уразумел: и в сумерках земного света (не надо запятой) Свет Невечерний – это какой свет такой в сумерках света? Говорю же – пристрастен. Так что ниже половины. </w:t>
      </w:r>
      <w:r>
        <w:rPr>
          <w:b/>
          <w:sz w:val="22"/>
          <w:szCs w:val="22"/>
        </w:rPr>
        <w:t>(Кар Кары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торально чисто, рождественский лубок, вскрытый гламурным лаком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евушка пела в церковном хоре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br/>
        <w:t>И голос был сладок, и луч был тонок,</w:t>
        <w:br/>
        <w:t>И только высоко, у Царских Врат,</w:t>
        <w:br/>
        <w:t>Причастный Тайнам,- плакал ребенок</w:t>
        <w:br/>
        <w:t>О том, что никто не придет назад.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Александр Бло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дят звезды свет свой в душу,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монетки в нищенскую круж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хотя на паперти бросают,</w:t>
      </w:r>
    </w:p>
    <w:p>
      <w:pPr>
        <w:pStyle w:val="Normal"/>
        <w:rPr/>
      </w:pPr>
      <w:r>
        <w:rPr>
          <w:sz w:val="22"/>
          <w:szCs w:val="22"/>
        </w:rPr>
        <w:t xml:space="preserve">Зная, что, не долетев, растают…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jamuxa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lang w:val="en-US"/>
        </w:rPr>
        <w:t>Aisa</w:t>
      </w:r>
      <w:r>
        <w:rPr>
          <w:b/>
        </w:rPr>
        <w:t xml:space="preserve"> «Игра в кукл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нце гневно щурится в зените, впереди - неведомые страны...</w:t>
        <w:br/>
        <w:t>Я к тебе тянусь, мой повелитель - эхом снов, мостом над океаном.</w:t>
        <w:br/>
        <w:t>Между нами - бездны взгляд морозный, облака, года и километры...</w:t>
        <w:br/>
        <w:t>Знаешь, я сквозь полдень вижу звезды, что в твоем окне дрожат от ветра.</w:t>
        <w:br/>
        <w:br/>
        <w:t>Словно пешкой, ты играешь мною, пачкаешь золой и вражьей кровью.</w:t>
        <w:br/>
        <w:t>Думаешь, так просто быть героем? Зря смеешься: я - твое подобье.</w:t>
        <w:br/>
        <w:t>Мой конек - не пассы, а вопросы. Не война, а тайны мира манят...</w:t>
        <w:br/>
        <w:t>Я прошу: смени мне меч на посох, арфу, кисть, чернила и пергамент.</w:t>
        <w:br/>
        <w:br/>
        <w:t>Я прошу... но голос мой все тише, холод злей, пространство - словно клейстер...</w:t>
        <w:br/>
        <w:t>Я кричу - но ты меня не слышишь, только зябко вздрагиваешь в кресле.</w:t>
        <w:br/>
        <w:br/>
        <w:t>Я кричу. Тараном бью в ворота, грани между душами стирая...</w:t>
        <w:br/>
        <w:br/>
        <w:t>"Выход", "Завершение работы" - будто нож под ребра...</w:t>
        <w:br/>
        <w:t>Уми...раю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еск!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Vechij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ечательное стихотворение – рифмой, ритмом, красотой поэтических гипербол и неуловимым налётом символизма. Искренне,с болью, от души. И трагизм финала лишь усиливает впечатление. Браво. </w:t>
      </w:r>
      <w:r>
        <w:rPr>
          <w:b/>
          <w:sz w:val="22"/>
          <w:szCs w:val="22"/>
        </w:rPr>
        <w:t>(ФАНТОМ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ечательный стих, яркий, образный, с чудесными, просто завораживающими картинками и совершенно непредсказуемым финалом. Великолепно. Спасибо за удовольствие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Rijn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расивый ритм, ярко, прекрасно переданы эмоции, живые образы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Kartush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достаток один – не полное соответствие теме, на мой взгляд. Остальное – ни убавить, ни прибавить. А несколько строк из тех, что рад был бы сам такие написать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Feli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nul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ануло слух «года». И вообще о чем это стихотворение? Очень понравилось «Мой конек - не пассы, а вопросы. Не война, а тайны мира манят...»  - хоть сейчас в цитаты, но в общей картинки не сложилось </w:t>
      </w:r>
      <w:r>
        <w:rPr>
          <w:b/>
          <w:sz w:val="22"/>
          <w:szCs w:val="22"/>
        </w:rPr>
        <w:t>(ANDRE1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Хорошие стихи, с надрывом, образные и на любопытную тематику. Единственный минус – концовка. Вышло как-то наигранно и неправдоподобно. Хотя возможно, это часть замысла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onconformist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ак и хочется сказать: длинноват хорей у автора. Если приглядеться, в строке «Игры» два стиха, но за счет их соединения достигается интересный эффект напевности, словно речь идет о балладе или героической песни какого-нибудь скальда. И снова у меня дежа вю, и снова кажется, слышал я уже такое о компьютерном герое. Я уже писал об этом на прошлом конкурсе в отзыве на «</w:t>
      </w:r>
      <w:r>
        <w:rPr>
          <w:b/>
          <w:sz w:val="22"/>
          <w:szCs w:val="22"/>
        </w:rPr>
        <w:t>Оборотня</w:t>
      </w:r>
      <w:r>
        <w:rPr>
          <w:sz w:val="22"/>
          <w:szCs w:val="22"/>
        </w:rPr>
        <w:t xml:space="preserve">». Крепкая работа, выверенная концовка, но для меня чуть не хватает изюминки. Хотя я сопереживал – и это заслуга автора. Оценка будет сильно выше среднего, ближе к высокой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togsen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ервая догадка по поводу героя, от имени которого идет речь, – литературный персонаж, обращающийся к автору-творцу. Вторая – герой </w:t>
      </w:r>
      <w:r>
        <w:rPr>
          <w:sz w:val="22"/>
          <w:szCs w:val="22"/>
          <w:lang w:val="en-US"/>
        </w:rPr>
        <w:t>RPG</w:t>
      </w:r>
      <w:r>
        <w:rPr>
          <w:sz w:val="22"/>
          <w:szCs w:val="22"/>
        </w:rPr>
        <w:t>, взывающий к геймеру. На последнее предположение навели - "Выход", "Завершение работы". Но, скорее, нечто трет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биваются из поэтики «километры» и «клейстер». Ни для того, ни для другого случая они не подходя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ему строфы не разбиты на четыре строки, ведь рифма есть? Не всегда, правда, ровная («кресле»-«клейстер»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Конец света» не объективный, а субъективный. Что, в принципе, допустимо. </w:t>
      </w:r>
      <w:r>
        <w:rPr>
          <w:b/>
          <w:sz w:val="22"/>
          <w:szCs w:val="22"/>
        </w:rPr>
        <w:t>(Ч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ффтар мучаит гироя сваих литиратурнах экзерциций. Патом кунает иго в йад. Гирой дохнит, как муха в дихлофо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, тоже нравится, стихи про взаимоотношения литератора-фантаста и его героя-аватара. Конец произведения – конец героя. Фигушки! Все, что мы производим – живет, часто куда дольше нас. Потому как человек – творец, все им сотворенное несет след его дыхания, душ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в ответе за тех, кого написали.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совсем понятно, как удары тарана в ворота стирают грани (?) между душами.  </w:t>
      </w:r>
      <w:r>
        <w:rPr>
          <w:b/>
          <w:sz w:val="22"/>
          <w:szCs w:val="22"/>
        </w:rPr>
        <w:t>(Полковник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ток чувств и образов, несколько сбивчивый, как мне кажется. Хотя…интересным представляются переходы между как бы эмоциями на грани истерики и этакими трезвыми аналитическими самоисследованиями. Название, над которым нужно раздумывать и строить версии связи с текстом стихотворения, на мой взгляд, трудно отнести к плюсу оного. </w:t>
      </w:r>
      <w:r>
        <w:rPr>
          <w:b/>
          <w:sz w:val="22"/>
          <w:szCs w:val="22"/>
        </w:rPr>
        <w:t>(андрос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хорошо: солнце гневно щурится; в полдень дрожат от ветра звезды; сменить меч на посох;  завершение работы – будто нож под реб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плохо? Рифма «кровью – подобье»; какое-то деревенское слово «клейстер» выпадает из стиля; «межДУ Душами»  - дудка вышла; «между нами – бездны взгляд морозный» - не убеждает; «смени меч на посох» – хорошо, а вот дальше автор что-то многовато просит – и арфу ему, и кисть, и чернила, и дорогущий пергамент. Да и застынет клейстер пространства на морозе...  И вот – «тараном бью»: почему-то кажется, что автор девушка, и в роли тарана как-то не очен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так понравилось, есть настроение. </w:t>
      </w:r>
      <w:r>
        <w:rPr>
          <w:b/>
          <w:sz w:val="22"/>
          <w:szCs w:val="22"/>
        </w:rPr>
        <w:t>(Кар Кары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итативный речетатив удался. Сюжет есть. Но теме соответствует даже хуже названия. </w:t>
      </w:r>
      <w:r>
        <w:rPr>
          <w:b/>
          <w:sz w:val="22"/>
          <w:szCs w:val="22"/>
        </w:rPr>
        <w:t>(ааа и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, пепел романтики, гордыней бушующий  в сердце…</w:t>
      </w:r>
    </w:p>
    <w:p>
      <w:pPr>
        <w:pStyle w:val="HTML"/>
        <w:rPr/>
      </w:pPr>
      <w:r>
        <w:rPr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</w:rPr>
        <w:t>А шепот слышнее: — Ответь на вопросец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ты ли о славе мечтал, крестоносец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 подвиге бранном, о битве кровавой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к вот, умирай же, увенчанный славой!</w:t>
      </w:r>
      <w:r>
        <w:rPr>
          <w:sz w:val="22"/>
          <w:szCs w:val="22"/>
        </w:rPr>
        <w:t>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Георгий Иван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начертания судьбы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реплики в той сцене лишн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только отчие гробы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Вросли в родное пепелище…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jamuxa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lang w:val="en-US"/>
        </w:rPr>
        <w:t>Tanchik</w:t>
      </w:r>
      <w:r>
        <w:rPr>
          <w:b/>
        </w:rPr>
        <w:t xml:space="preserve"> «Каленым льдом заковано окно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  <w:lang w:eastAsia="en-US"/>
        </w:rPr>
        <w:t>Каленым льдом заковано окно</w:t>
      </w:r>
      <w:r>
        <w:rPr>
          <w:sz w:val="20"/>
          <w:szCs w:val="20"/>
        </w:rPr>
        <w:t>,</w:t>
      </w:r>
      <w:r>
        <w:rPr>
          <w:sz w:val="20"/>
          <w:szCs w:val="20"/>
          <w:lang w:eastAsia="en-US"/>
        </w:rPr>
        <w:br/>
        <w:t>Осколки неба падают на землю</w:t>
      </w:r>
      <w:r>
        <w:rPr>
          <w:sz w:val="20"/>
          <w:szCs w:val="20"/>
        </w:rPr>
        <w:t>.</w:t>
      </w:r>
      <w:r>
        <w:rPr>
          <w:sz w:val="20"/>
          <w:szCs w:val="20"/>
          <w:lang w:eastAsia="en-US"/>
        </w:rPr>
        <w:br/>
        <w:t>Нам кажется: исчезло все тепло</w:t>
      </w:r>
      <w:r>
        <w:rPr>
          <w:sz w:val="20"/>
          <w:szCs w:val="20"/>
        </w:rPr>
        <w:t>.</w:t>
      </w:r>
      <w:r>
        <w:rPr>
          <w:sz w:val="20"/>
          <w:szCs w:val="20"/>
          <w:lang w:eastAsia="en-US"/>
        </w:rPr>
        <w:br/>
        <w:t>Еще надежда согревает, но</w:t>
        <w:br/>
        <w:t>цикличность мира</w:t>
      </w:r>
      <w:r>
        <w:rPr>
          <w:sz w:val="20"/>
          <w:szCs w:val="20"/>
        </w:rPr>
        <w:t>,</w:t>
      </w:r>
      <w:r>
        <w:rPr>
          <w:sz w:val="20"/>
          <w:szCs w:val="20"/>
          <w:lang w:eastAsia="en-US"/>
        </w:rPr>
        <w:t xml:space="preserve"> может</w:t>
      </w:r>
      <w:r>
        <w:rPr>
          <w:sz w:val="20"/>
          <w:szCs w:val="20"/>
        </w:rPr>
        <w:t>,</w:t>
      </w:r>
      <w:r>
        <w:rPr>
          <w:sz w:val="20"/>
          <w:szCs w:val="20"/>
          <w:lang w:eastAsia="en-US"/>
        </w:rPr>
        <w:t xml:space="preserve"> зря воспета?</w:t>
        <w:br/>
        <w:t>Сидим мы дома в ожидан</w:t>
      </w:r>
      <w:r>
        <w:rPr>
          <w:sz w:val="20"/>
          <w:szCs w:val="20"/>
        </w:rPr>
        <w:t>ьи лета,</w:t>
        <w:br/>
        <w:t>не</w:t>
      </w:r>
      <w:r>
        <w:rPr>
          <w:sz w:val="20"/>
          <w:szCs w:val="20"/>
          <w:lang w:eastAsia="en-US"/>
        </w:rPr>
        <w:t xml:space="preserve"> зря</w:t>
      </w:r>
      <w:r>
        <w:rPr>
          <w:sz w:val="20"/>
          <w:szCs w:val="20"/>
        </w:rPr>
        <w:t xml:space="preserve"> ль – декабрь,</w:t>
      </w:r>
      <w:r>
        <w:rPr>
          <w:sz w:val="20"/>
          <w:szCs w:val="20"/>
          <w:lang w:eastAsia="en-US"/>
        </w:rPr>
        <w:t xml:space="preserve"> конец</w:t>
      </w:r>
      <w:r>
        <w:rPr>
          <w:sz w:val="20"/>
          <w:szCs w:val="20"/>
        </w:rPr>
        <w:t xml:space="preserve"> тепла и</w:t>
      </w:r>
      <w:r>
        <w:rPr>
          <w:sz w:val="20"/>
          <w:szCs w:val="20"/>
          <w:lang w:eastAsia="en-US"/>
        </w:rPr>
        <w:t xml:space="preserve"> света?</w:t>
        <w:br/>
        <w:t>Едва ли</w:t>
      </w:r>
      <w:r>
        <w:rPr>
          <w:sz w:val="20"/>
          <w:szCs w:val="20"/>
        </w:rPr>
        <w:t>,</w:t>
      </w:r>
      <w:r>
        <w:rPr>
          <w:sz w:val="20"/>
          <w:szCs w:val="20"/>
          <w:lang w:eastAsia="en-US"/>
        </w:rPr>
        <w:t xml:space="preserve"> милый</w:t>
      </w:r>
      <w:r>
        <w:rPr>
          <w:sz w:val="20"/>
          <w:szCs w:val="20"/>
        </w:rPr>
        <w:t>,</w:t>
      </w:r>
      <w:r>
        <w:rPr>
          <w:sz w:val="20"/>
          <w:szCs w:val="20"/>
          <w:lang w:eastAsia="en-US"/>
        </w:rPr>
        <w:t xml:space="preserve"> стоит ждать ответа.</w:t>
        <w:br/>
        <w:t>Ты знаешь</w:t>
      </w:r>
      <w:r>
        <w:rPr>
          <w:sz w:val="20"/>
          <w:szCs w:val="20"/>
        </w:rPr>
        <w:t>,</w:t>
      </w:r>
      <w:r>
        <w:rPr>
          <w:sz w:val="20"/>
          <w:szCs w:val="20"/>
          <w:lang w:eastAsia="en-US"/>
        </w:rPr>
        <w:t xml:space="preserve"> мне все это все равно,</w:t>
        <w:br/>
        <w:t>Армагеддон не страшен</w:t>
      </w:r>
      <w:r>
        <w:rPr>
          <w:sz w:val="20"/>
          <w:szCs w:val="20"/>
        </w:rPr>
        <w:t>,</w:t>
      </w:r>
      <w:r>
        <w:rPr>
          <w:sz w:val="20"/>
          <w:szCs w:val="20"/>
          <w:lang w:eastAsia="en-US"/>
        </w:rPr>
        <w:t xml:space="preserve"> раз с утра</w:t>
        <w:br/>
        <w:t>была моя ладонь твоей согрета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егкое, романтичное стихотворение о том, как можно пережить даже конец света, если рядом будет любимый человек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onconformist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Хороший конец, тёплый. Рифма местами исчезает. Сложный рваный ритм – несмотря на него автору удалось провести нить от начала к концу и удачно его завершить. </w:t>
      </w:r>
      <w:r>
        <w:rPr>
          <w:b/>
          <w:sz w:val="22"/>
          <w:szCs w:val="22"/>
        </w:rPr>
        <w:t>(андрос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чень женские стихи. Наш дом и остальной мир – две большие разницы, первая из которых существенно превосходит значением и размерами вторую. И это радует! Именно за это я люблю женщин до обожания! Им не нужно ждать ответа от милого, они его знают, а значит скоро его узнает и милый. И ответит! И даже конец света этому не помешает! </w:t>
      </w:r>
      <w:r>
        <w:rPr>
          <w:b/>
          <w:sz w:val="22"/>
          <w:szCs w:val="22"/>
        </w:rPr>
        <w:t>(Полковник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Хорошо. Коротко и емко. Только чуть-чуть слишком по-женски, эмоции для меня не совсем воспринимаемые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Feli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nul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е нравятся такие вещи, с то дальними, то близкими рифмами, какими-то еще внутренними, встроенными перемычками исчезло-надежда, мира-милый – все это создает впечатление какой-то ажурной вышивки. Впрочем, пара стежков (строки 3 и 10), на мой вкус, несколько выпадает. Вроде бы, 3-я строка лучше бы звучала:</w:t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en-US"/>
        </w:rPr>
        <w:t>Нам кажется, что все тепло исчезло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10-й есть оправдание: смысл стихотворения  несложен, но четко выделен именно этой выпадающей строкой, хотя я бы сменил «с утра» на «всю ночь». Шутка, но в ней есть доля..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togsen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много гуляют рифма и смысл, но настроение и идея чувствуются. </w:t>
      </w:r>
      <w:r>
        <w:rPr>
          <w:b/>
          <w:sz w:val="22"/>
          <w:szCs w:val="22"/>
        </w:rPr>
        <w:t>(ФАНТОМ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ланхолично-лирично. Начало стихотворения очень понравилось, середина «провисает», зато две финальные строки хороши - накидываю два балла за позитивный посыл. </w:t>
      </w:r>
      <w:r>
        <w:rPr>
          <w:sz w:val="22"/>
          <w:szCs w:val="22"/>
          <w:lang w:eastAsia="en-US"/>
        </w:rPr>
        <w:t>«В ожидан</w:t>
      </w:r>
      <w:r>
        <w:rPr>
          <w:sz w:val="22"/>
          <w:szCs w:val="22"/>
        </w:rPr>
        <w:t xml:space="preserve">ьи» пишется с Е на конце. </w:t>
      </w:r>
      <w:r>
        <w:rPr>
          <w:b/>
          <w:sz w:val="22"/>
          <w:szCs w:val="22"/>
        </w:rPr>
        <w:t>(Ai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то, но от души. Содержание бедновато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Kartush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рифмах не будем: где автор решил их сделать, там и будут. А где нет - ему видней. Неудачная строка: «мне все это все равно». Строчки с четвертой по восьмую меня ставят в тупик; автор прав: едва ли стоит ждать на них отве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Армагеддон не страшен, раз с утра была моя ладонь твоей согрета» - это хорошо, хотя выражение «раз с утра» - расутра – не слишком изящно. </w:t>
      </w:r>
      <w:r>
        <w:rPr>
          <w:b/>
          <w:sz w:val="22"/>
          <w:szCs w:val="22"/>
        </w:rPr>
        <w:t>(Кар Кары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х, надо было в качестве темы заявить «Холод», «Зимний день», «Мороз Красный нос»… То-то бы авторы разгулялись. Уже в котором по счету стихе – прямо или косвенно эта тема присутствует. «Мерзнет святая Русь», одним словом. Не понравилось по понятным причинам «</w:t>
      </w:r>
      <w:r>
        <w:rPr>
          <w:sz w:val="22"/>
          <w:szCs w:val="22"/>
          <w:lang w:eastAsia="en-US"/>
        </w:rPr>
        <w:t>все это все равно</w:t>
      </w:r>
      <w:r>
        <w:rPr>
          <w:sz w:val="22"/>
          <w:szCs w:val="22"/>
        </w:rPr>
        <w:t xml:space="preserve">». Рифмовка тоже не везде удачная. Да и структура стиха не вполне ясна. </w:t>
      </w:r>
      <w:r>
        <w:rPr>
          <w:b/>
          <w:sz w:val="22"/>
          <w:szCs w:val="22"/>
        </w:rPr>
        <w:t>(Ч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то такое каленый лед? </w:t>
      </w:r>
      <w:r>
        <w:rPr>
          <w:b/>
          <w:sz w:val="22"/>
          <w:szCs w:val="22"/>
        </w:rPr>
        <w:t>(ааа ии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умбурный стих с путанными образами. </w:t>
      </w:r>
      <w:r>
        <w:rPr>
          <w:i/>
          <w:sz w:val="22"/>
          <w:szCs w:val="22"/>
        </w:rPr>
        <w:t>«Каленый»</w:t>
      </w:r>
      <w:r>
        <w:rPr>
          <w:sz w:val="22"/>
          <w:szCs w:val="22"/>
        </w:rPr>
        <w:t xml:space="preserve"> не вяжется со льдом. Как соотносится надежда со зря воспетой цикличностью мира – непонятно. Возможно, если заменить </w:t>
      </w:r>
      <w:r>
        <w:rPr>
          <w:i/>
          <w:sz w:val="22"/>
          <w:szCs w:val="22"/>
        </w:rPr>
        <w:t>«но»</w:t>
      </w:r>
      <w:r>
        <w:rPr>
          <w:sz w:val="22"/>
          <w:szCs w:val="22"/>
        </w:rPr>
        <w:t xml:space="preserve"> на </w:t>
      </w:r>
      <w:r>
        <w:rPr>
          <w:i/>
          <w:sz w:val="22"/>
          <w:szCs w:val="22"/>
        </w:rPr>
        <w:t>«что»</w:t>
      </w:r>
      <w:r>
        <w:rPr>
          <w:sz w:val="22"/>
          <w:szCs w:val="22"/>
        </w:rPr>
        <w:t xml:space="preserve">, в этом был бы смысл. Хотя, небо-то </w:t>
      </w:r>
      <w:r>
        <w:rPr>
          <w:b/>
          <w:sz w:val="22"/>
          <w:szCs w:val="22"/>
        </w:rPr>
        <w:t>уже</w:t>
      </w:r>
      <w:r>
        <w:rPr>
          <w:sz w:val="22"/>
          <w:szCs w:val="22"/>
        </w:rPr>
        <w:t xml:space="preserve"> падает… 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В следующих строках явно лишняя запятая после </w:t>
      </w:r>
      <w:r>
        <w:rPr>
          <w:i/>
          <w:sz w:val="22"/>
          <w:szCs w:val="22"/>
        </w:rPr>
        <w:t>«лета»</w:t>
      </w:r>
      <w:r>
        <w:rPr>
          <w:sz w:val="22"/>
          <w:szCs w:val="22"/>
        </w:rPr>
        <w:t xml:space="preserve"> убивает смысл всего предложения. Неудачная фраза «</w:t>
      </w:r>
      <w:r>
        <w:rPr>
          <w:i/>
          <w:sz w:val="22"/>
          <w:szCs w:val="22"/>
          <w:lang w:eastAsia="en-US"/>
        </w:rPr>
        <w:t xml:space="preserve">мне </w:t>
      </w:r>
      <w:r>
        <w:rPr>
          <w:b/>
          <w:i/>
          <w:sz w:val="22"/>
          <w:szCs w:val="22"/>
          <w:lang w:eastAsia="en-US"/>
        </w:rPr>
        <w:t>все</w:t>
      </w:r>
      <w:r>
        <w:rPr>
          <w:i/>
          <w:sz w:val="22"/>
          <w:szCs w:val="22"/>
          <w:lang w:eastAsia="en-US"/>
        </w:rPr>
        <w:t xml:space="preserve"> это </w:t>
      </w:r>
      <w:r>
        <w:rPr>
          <w:b/>
          <w:i/>
          <w:sz w:val="22"/>
          <w:szCs w:val="22"/>
          <w:lang w:eastAsia="en-US"/>
        </w:rPr>
        <w:t>все</w:t>
      </w:r>
      <w:r>
        <w:rPr>
          <w:i/>
          <w:sz w:val="22"/>
          <w:szCs w:val="22"/>
          <w:lang w:eastAsia="en-US"/>
        </w:rPr>
        <w:t xml:space="preserve"> равно»</w:t>
      </w:r>
      <w:r>
        <w:rPr>
          <w:sz w:val="22"/>
          <w:szCs w:val="22"/>
          <w:lang w:eastAsia="en-US"/>
        </w:rPr>
        <w:t xml:space="preserve">. Слишком много нестыковок для короткого стиха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Rijn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понравилось, читал и спотыкался через каждые две строчки. </w:t>
      </w:r>
      <w:r>
        <w:rPr>
          <w:b/>
          <w:sz w:val="22"/>
          <w:szCs w:val="22"/>
        </w:rPr>
        <w:t>(ANDRE11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лодраматическая мелодеклам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И если мне сомненье тяжело,</w:t>
        <w:br/>
        <w:t>Я у Нее одной ищу ответа,</w:t>
        <w:br/>
        <w:t>Не потому, что от Нее светло,</w:t>
        <w:br/>
        <w:t>А потому, что с Ней не надо света.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Иннокентий Анненск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лёным льдом проплавило стекло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 ладони в сквозняке том тихо тае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донь в кулак уже сжимается, узлом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рмагеддон, если придёт – узнает!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jamux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6. </w:t>
      </w:r>
      <w:r>
        <w:rPr>
          <w:b/>
          <w:lang w:val="en-US"/>
        </w:rPr>
        <w:t>sunduk</w:t>
      </w:r>
      <w:r>
        <w:rPr>
          <w:b/>
        </w:rPr>
        <w:t xml:space="preserve"> «</w:t>
      </w:r>
      <w:r>
        <w:rPr>
          <w:b/>
          <w:bCs/>
          <w:sz w:val="22"/>
          <w:szCs w:val="22"/>
        </w:rPr>
        <w:t>Конец света»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воскресный день, с сестрой моей</w:t>
        <w:br/>
        <w:t>Мы вышли со двора</w:t>
        <w:br/>
        <w:t>- Пора нам навестить друзей, -</w:t>
        <w:br/>
        <w:t>Сказала мне сестра.</w:t>
        <w:br/>
        <w:br/>
        <w:t>Идти нам нужно через лес...</w:t>
        <w:br/>
        <w:t>Я был совсем слепой.</w:t>
        <w:br/>
        <w:t>Помог на плечи мне залезть,</w:t>
        <w:br/>
        <w:t>Сестре с одной ногой.</w:t>
        <w:br/>
        <w:br/>
        <w:t>Бежал я быстро, сгоряча,</w:t>
        <w:br/>
        <w:t>Подкрадывалась жуть.</w:t>
        <w:br/>
        <w:t>Сестра сидела на плечах,</w:t>
        <w:br/>
        <w:t>Указывая путь.</w:t>
        <w:br/>
        <w:br/>
        <w:t>Мы так и шли, имея глаз</w:t>
        <w:br/>
        <w:t>Один лишь на двоих,</w:t>
        <w:br/>
        <w:t>И шансов не было у нас</w:t>
        <w:br/>
        <w:t>Прийти к друзьям вживых</w:t>
        <w:br/>
        <w:br/>
        <w:t>Споткнулся я, упал, визжа.</w:t>
        <w:br/>
        <w:t>Кончается рассказ...</w:t>
        <w:br/>
        <w:t>Сестра свалилась на ежа</w:t>
        <w:br/>
        <w:t>И выколола глаз.</w:t>
        <w:br/>
        <w:br/>
        <w:t>- Конец, Ириша? - Я спросил,</w:t>
        <w:br/>
        <w:t>- Домой теперь пора?</w:t>
        <w:br/>
        <w:t>- А спотыкаться кто просил? -</w:t>
        <w:br/>
        <w:t>Сказала мне сестра.</w:t>
        <w:br/>
        <w:br/>
        <w:t>- Хоккей идет уже давно,</w:t>
        <w:br/>
        <w:t>Послушать хоть тогда...</w:t>
        <w:br/>
        <w:t>- А, брось, сестренка, все равно</w:t>
        <w:br/>
        <w:t>Продуют, как всегд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Спросил – просил» сомнительная рифма. И, увы, хороший замысел в конце превращается в фарс. Что в итоге и повлияло на оценку. </w:t>
      </w:r>
      <w:r>
        <w:rPr>
          <w:b/>
          <w:sz w:val="22"/>
          <w:szCs w:val="22"/>
        </w:rPr>
        <w:t>(ANDRE11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плохо. Есть смысловые неточности, вроде странных </w:t>
      </w:r>
      <w:r>
        <w:rPr>
          <w:i/>
          <w:sz w:val="22"/>
          <w:szCs w:val="22"/>
        </w:rPr>
        <w:t xml:space="preserve">«на плечи </w:t>
      </w:r>
      <w:r>
        <w:rPr>
          <w:b/>
          <w:i/>
          <w:sz w:val="22"/>
          <w:szCs w:val="22"/>
        </w:rPr>
        <w:t>мне</w:t>
      </w:r>
      <w:r>
        <w:rPr>
          <w:i/>
          <w:sz w:val="22"/>
          <w:szCs w:val="22"/>
        </w:rPr>
        <w:t xml:space="preserve"> залезть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«бежал… сгоряча»</w:t>
      </w:r>
      <w:r>
        <w:rPr>
          <w:sz w:val="22"/>
          <w:szCs w:val="22"/>
        </w:rPr>
        <w:t xml:space="preserve">, но спишу их на абсурдность стиха и цепляться не стану. Вот только одно совершенно испортило впечатление - последний катрен. При чём здесь хоккей? Наверное, надо было закончить предпоследним четверостишием – оно вполне завершает стих и не требует никакого продолжения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Rijn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нятный такой сюр, с черным юмором и желанием «пошалить» в рифму. Нестандартное видение конца света. Только почему хоккей, а не футбол?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onconformist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хнически исполнено очень слабо, в тексте есть грамматические и орфографические ошибки. Привязка к теме чересчур грубая и приземленная, на уровне куплетов детской «чернушки». К сожалению, высоко оценить не могу при всем желании, так как это конкурс поэзии, а не слегка рифмованных садистских анекдотов. </w:t>
      </w:r>
      <w:r>
        <w:rPr>
          <w:b/>
          <w:sz w:val="22"/>
          <w:szCs w:val="22"/>
        </w:rPr>
        <w:t>(Ais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норное стихотворение, с перекрещиванием стёбом, как мне показалось – даже садистское. Всё это при несложной рифме и простоте образов и сравнений. </w:t>
      </w:r>
      <w:r>
        <w:rPr>
          <w:b/>
          <w:sz w:val="22"/>
          <w:szCs w:val="22"/>
        </w:rPr>
        <w:t>(ФАНТОМ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у, какие тут могут быть комментарии! Ну, смешно. Ну, напрашивается в другую номинацию. Возможно, в третьей номинации я поставила бы выше, потому  что здесь абсурд является лишним, а поэзии абсурда лишним не является ничего. </w:t>
      </w:r>
      <w:r>
        <w:rPr>
          <w:b/>
          <w:sz w:val="22"/>
          <w:szCs w:val="22"/>
        </w:rPr>
        <w:t>(Ч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модернизм на уровне плагиата. Начало дернуто напрямую из Михалко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 воскресный день с сестрой моей</w:t>
        <w:br/>
        <w:t>Мы вышли со двора.</w:t>
        <w:br/>
        <w:t>- Я поведу тебя в музей! -</w:t>
        <w:br/>
        <w:t>Сказала мне сестр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тературная небрежность – гуляют времена глаголов внутри одной строф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Идти нам нужно через лес...</w:t>
        <w:br/>
        <w:t>Я был совсем слепой.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номинации «Абсурд» шансов, на мой взгляд, было бы больше. 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Feli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nul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лагиат, балл только за юмор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Kartush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поведу тебя в музей – сказала мне сест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няя строка искупает бородатость анекдота, но большего он не заслуживает </w:t>
      </w:r>
      <w:r>
        <w:rPr>
          <w:b/>
          <w:sz w:val="22"/>
          <w:szCs w:val="22"/>
        </w:rPr>
        <w:t>(ааа ии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ценка отлично. Аффтар выучил таки заданный на дом стих про музей Ленина и пару древних анекдотов в нагрузку. </w:t>
      </w:r>
      <w:r>
        <w:rPr>
          <w:b/>
          <w:sz w:val="22"/>
          <w:szCs w:val="22"/>
        </w:rPr>
        <w:t>(Полковник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народование таких стихотворений всегда сопряжено с риском: найдут ли они своего читателя, потому как у большинства квест сельских инвалидов, потерявших последний глаз ради друзей из соседней деревни, навряд ли вызовет воодушевление. Хотя попытка налицо: в стихотворении присутствует и самобытный юмор и социальная сатира, и неявный отсыл к народному фольклору. У меня не совпало, возможно потому, что я сам при прочтении еще лежал в хирургии. Оценка ниже среднего или низкая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togsen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Цинизм, который можно перепутать с иронией, граничащей с обычным стёбом. Ощущение, что такое можно написать от нечего делать и от нежелания особо утруждаться. Читая подобное, всегда возникает вопрос – а зачем вообще писать такое? </w:t>
      </w:r>
      <w:r>
        <w:rPr>
          <w:b/>
          <w:sz w:val="22"/>
          <w:szCs w:val="22"/>
        </w:rPr>
        <w:t>(андрос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е знаю что сказать… Чернушные какие-то стишки, не по моей части. Я такие не сочиняю и не читаю, но это – мои проблемы, а не автора. </w:t>
      </w:r>
      <w:r>
        <w:rPr>
          <w:b/>
          <w:sz w:val="22"/>
          <w:szCs w:val="22"/>
        </w:rPr>
        <w:t>(Кар Кары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ящный чёрный юморок…</w:t>
      </w:r>
    </w:p>
    <w:p>
      <w:pPr>
        <w:pStyle w:val="HTML"/>
        <w:rPr/>
      </w:pPr>
      <w:r>
        <w:rPr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</w:rPr>
        <w:t>Шел домой я на ночлег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шайкой встретился калек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помог ни бокс, ни бег -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тал одним из их коллег.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(Олег Григорье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хглазый ёжик стал изгоем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предложений отбивался с бо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 женским, помним, третий глаз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слушивал, - такое он! - подчас…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jamuxa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7. </w:t>
      </w:r>
      <w:r>
        <w:rPr>
          <w:b/>
          <w:lang w:val="en-US"/>
        </w:rPr>
        <w:t>jamuxa</w:t>
      </w:r>
      <w:r>
        <w:rPr>
          <w:b/>
        </w:rPr>
        <w:t xml:space="preserve"> «</w:t>
      </w:r>
      <w:r>
        <w:rPr>
          <w:b/>
          <w:sz w:val="22"/>
          <w:szCs w:val="22"/>
        </w:rPr>
        <w:t>Кóнец с Вета»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е прогрессор Кóнец с Вета, -</w:t>
        <w:br/>
        <w:t>Притулилась та планета</w:t>
        <w:br/>
        <w:t>За околицей дыры,</w:t>
        <w:br/>
        <w:t>Что мы чёрной нарекли.</w:t>
        <w:br/>
        <w:br/>
        <w:t>Гуманоид, но не видим –</w:t>
        <w:br/>
        <w:t>Ожидал, что мы обидим:</w:t>
        <w:br/>
        <w:t>Всех хотел послать он к чёрту,</w:t>
        <w:br/>
        <w:t>Взрезав Солнышку аорту….</w:t>
        <w:br/>
        <w:br/>
        <w:t>Но, в бутылку из-под водки,</w:t>
        <w:br/>
        <w:t>Раз шмыгнул… Закрыл тут пробку</w:t>
        <w:br/>
        <w:t>Бравый хлопец из КОМКОНа,</w:t>
        <w:br/>
        <w:t>Персонаж нам всем знакомый.</w:t>
        <w:br/>
        <w:br/>
        <w:t>Асимметрия ответа –</w:t>
        <w:br/>
        <w:t>Кто конца желал нам света,</w:t>
        <w:br/>
        <w:t>Заключен, как джинн в пустышку:</w:t>
        <w:br/>
        <w:t>«Пасть не разевай так, слишком!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личная идея, как обыграть тему номинации - Космос, КОМКОН, прогрессоры - а реализация не порадовала ни сюжетом, ни стилистикой, ни техникой. Нечеткие рифмы, много лишних запятых - не мешало бы вычитать текст перед подачей на конкурс. </w:t>
      </w:r>
      <w:r>
        <w:rPr>
          <w:b/>
          <w:sz w:val="22"/>
          <w:szCs w:val="22"/>
        </w:rPr>
        <w:t>(Ais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радовал оригинальный подход к теме. Есть ошибки в построении фраз, но в целом неплохо. Да, </w:t>
      </w:r>
      <w:r>
        <w:rPr>
          <w:i/>
          <w:sz w:val="22"/>
          <w:szCs w:val="22"/>
        </w:rPr>
        <w:t>«не видим»</w:t>
      </w:r>
      <w:r>
        <w:rPr>
          <w:sz w:val="22"/>
          <w:szCs w:val="22"/>
        </w:rPr>
        <w:t xml:space="preserve">, наверное, всё-таки слитно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Rijn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дно из самых оригинальных стихотворений оказалось при этом сильно на любителя. Забавно, однако, не цепляет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onconformist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антастично и присутствует юмор, но стихотворение как-то пустовато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Kartush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к оценивать стихотворную шутку? Забавно было прочесть. Но не хватило связности в построении грамматической структуры. Смысл отдельных предложений ускользает именно из-за того, что связность принесена в жертву рифме и эдакому поэтическому задору. </w:t>
      </w:r>
      <w:r>
        <w:rPr>
          <w:b/>
          <w:sz w:val="22"/>
          <w:szCs w:val="22"/>
        </w:rPr>
        <w:t>(Че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Еще одна попытка юмора, менее целостная и последовательная, чем про инвалидов, но более отвечающая теме. Необходимо также отметить наличие мощного фантэлемента: невидимый пришелец-гуманоид с планеты Вет из системы черной дыры по неясной причине хочет что-то сотворить с Солнцем, однако КОМКОН настороже. К сожалению, форма уступает содержанию. Рифмы вроде «дыры - нарекли», «водки - пробку» не позволяют поставить оценку выше «ниже среднего», да, признаться, и сам Конец вышел не столь колоритным, как Джон Л. Бек у Высоцкого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togsen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авый хлопец или джинн из КОМКОНа взрезал Солнышку аорту?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Vechij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борона наша честь, дело всенародное</w:t>
      </w:r>
      <w:r>
        <w:rPr>
          <w:sz w:val="22"/>
          <w:szCs w:val="22"/>
        </w:rPr>
        <w:t xml:space="preserve">, или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Ухажеру своему я говорю трехглазому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 прилично, вполне прилично для фанф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телось бы большего… </w:t>
      </w:r>
      <w:r>
        <w:rPr>
          <w:b/>
          <w:sz w:val="22"/>
          <w:szCs w:val="22"/>
        </w:rPr>
        <w:t>(ааа и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понравилось, спотыкнулся в первом же четверостишие, рифмы просты, а кое где и вовсе отсутствует. </w:t>
      </w:r>
      <w:r>
        <w:rPr>
          <w:b/>
          <w:sz w:val="22"/>
          <w:szCs w:val="22"/>
        </w:rPr>
        <w:t>(ANDRE11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бсурдный стих фантастических ужасов с новостного канала НТВ про расчлененку, проблемы международной политики и алкоголизма в одном </w:t>
      </w:r>
      <w:r>
        <w:rPr>
          <w:strike/>
          <w:sz w:val="22"/>
          <w:szCs w:val="22"/>
        </w:rPr>
        <w:t>пузыре водки</w:t>
      </w:r>
      <w:r>
        <w:rPr>
          <w:sz w:val="22"/>
          <w:szCs w:val="22"/>
        </w:rPr>
        <w:t xml:space="preserve"> флаконе. </w:t>
      </w:r>
      <w:r>
        <w:rPr>
          <w:b/>
          <w:sz w:val="22"/>
          <w:szCs w:val="22"/>
        </w:rPr>
        <w:t>(Полковник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то это? О чем это? Мой бедный мозг! Это даже не абсурд. Я бы сказал, что это чушь. Не смешно, не забавно, не аккуратно с поэтической точки зрения, хромают рифмы, хромает размер. Плюс только один, крохотный: необычная трактовка темы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Feli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nul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ить смысла оборвана, рифма гуляет. Впечатление наскоро сработанного, невыверенного и вымученного. </w:t>
      </w:r>
      <w:r>
        <w:rPr>
          <w:b/>
          <w:sz w:val="22"/>
          <w:szCs w:val="22"/>
        </w:rPr>
        <w:t>(ФАНТОМ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кучно. </w:t>
      </w:r>
      <w:r>
        <w:rPr>
          <w:b/>
          <w:sz w:val="22"/>
          <w:szCs w:val="22"/>
        </w:rPr>
        <w:t>(андрос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комментариев </w:t>
      </w:r>
      <w:r>
        <w:rPr>
          <w:b/>
          <w:sz w:val="22"/>
          <w:szCs w:val="22"/>
        </w:rPr>
        <w:t>(Кар Кары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Кар Карыч «Конец св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ыбнись мне в последний раз</w:t>
        <w:br/>
        <w:t>узким месяцем мокрого лета,</w:t>
        <w:br/>
        <w:t>потому что для нас сейчас</w:t>
        <w:br/>
        <w:t>наступает конец, Света.</w:t>
        <w:br/>
        <w:br/>
        <w:t>Кто же знал, что он будет такой,</w:t>
        <w:br/>
        <w:t>но, улыбкой твоей согретый,</w:t>
        <w:br/>
        <w:t>полной грудью вдохну я покой</w:t>
        <w:br/>
        <w:t>расставания, Света.</w:t>
        <w:br/>
        <w:br/>
        <w:t>Позади запах чистых трав,</w:t>
        <w:br/>
        <w:t>блеск и грохот гроз до рассвета,</w:t>
        <w:br/>
        <w:t>и реки серебристый рукав</w:t>
        <w:br/>
        <w:t>под твоей головою, Света.</w:t>
        <w:br/>
        <w:br/>
        <w:t>Позади искусанных губ</w:t>
        <w:br/>
        <w:t>сонный лепет, и стон привета,</w:t>
        <w:br/>
        <w:t>и русалочий на берегу</w:t>
        <w:br/>
        <w:t>голый танец твой, Света.</w:t>
        <w:br/>
        <w:br/>
        <w:t>Кто же знал, что придет другой</w:t>
        <w:br/>
        <w:t>и ты враз забудешь про это,</w:t>
        <w:br/>
        <w:t>выгибаясь под ним дугой</w:t>
        <w:br/>
        <w:t>летней радуги, Света.</w:t>
        <w:br/>
        <w:br/>
        <w:t>На дворе теперь холода.</w:t>
        <w:br/>
        <w:t>Небо спит на перинах снега.</w:t>
        <w:br/>
        <w:t>Не увижу я никогда</w:t>
        <w:br/>
        <w:t>твоей радуги, Свет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увствуется, что у автора за внешней простотой стихотворения скрыт второй, личностный слой давнего переживания. Грустно, красиво и печально.  Впрочем,как говорил Бродский:»Жизнь – штука невесёлая. Не замечали, чем она заканчивается?» </w:t>
      </w:r>
      <w:r>
        <w:rPr>
          <w:b/>
          <w:sz w:val="22"/>
          <w:szCs w:val="22"/>
        </w:rPr>
        <w:t>(ФАНТОМ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тересно раскрыта тема, лирично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Kartush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писано просто, без затей, но при этом красиво и очень живописно. О любви, расставании, о музе, которая есть у каждого поэта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onconformist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ру удалось насытить стихотворение целым рядом романтических клише, и при этом отразить динамику отношений героя со Светой, которая выступает практически обезличенным любимой. Я не поймал грань, чтобы точно определить поэтическое направление, к которому следует отнести эту историю любви – то ли ироническая поэзия, то ли русский концептуализм –  но я в восторге. Рифмовка и звучание полностью соответствуют решаемой задаче. Современно, злободневно, лирично и целостно. Из мелких придирок: «снега-Света» (может, лучше </w:t>
      </w:r>
      <w:r>
        <w:rPr>
          <w:i/>
          <w:sz w:val="22"/>
          <w:szCs w:val="22"/>
        </w:rPr>
        <w:t>Небо спит на снегу раздетым</w:t>
      </w:r>
      <w:r>
        <w:rPr>
          <w:sz w:val="22"/>
          <w:szCs w:val="22"/>
        </w:rPr>
        <w:t xml:space="preserve">). Минус, по большому счету, один – отсутствие фантдопущения, хотя тема – локальный апокалипсис лирического героя – находится даже без микроскопа. Оценка, скорее, высокая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togsen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то ж, и такая трактовка темы имеет место быть.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Тогда уж надо было и в названии соответствующую пунктуацию – «Конец, Света». В чем дисгармоничность такой трактовки? В основе всего стихотворения – игра слов, причем игра, производящая впечатление скорее шуточности, юморески, чем серьезной грусти по поводу печального конца очередной эпохи в жизни человека. Остальное – в отношении рифм и ритмики – второстепенно. </w:t>
      </w:r>
      <w:r>
        <w:rPr>
          <w:b/>
          <w:sz w:val="22"/>
          <w:szCs w:val="22"/>
        </w:rPr>
        <w:t>(Ч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плохая идея насчет Светы, первые четыре катрена удались на славу. Но, к сожалению, после русалочьего танца изысканная чувственность и элегия расставания скатились в грубость и пошлость. «Придет другой и ты враз забудешь про это» убивают весь предшествующий романтик, ничего не предлагая взаме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замеч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Реки серебристый рукав под твоей головою, Света» - верно, автор шутит, головой в реке лежать неудобно: холодно, мокро и дышится так себе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ыгибаясь под ним дугой летней радуги» - незаезженная метафора, но радуга выпукла вверх, и подобная поза вряд ли возможна с точки зрения физиологии. Тяжеловато долго стоять в «мостике», и от партнера, если он именно сверху, толку немного – у физиологии свои законы, даже профакробатика тут не помощник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усую три балла, за недостаточную реалистичность и обманутые ожидания. </w:t>
      </w:r>
      <w:r>
        <w:rPr>
          <w:b/>
          <w:sz w:val="22"/>
          <w:szCs w:val="22"/>
        </w:rPr>
        <w:t>(Ai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динственное стихотворение с эротическим оттенком. Хотя последнее четверостишие отдаёт пошлостью. Но, возможно, это особенности моего восприятия. В итоге, мне не понравилось, хотя с точки рифмы и ритма претензий нет. </w:t>
      </w:r>
      <w:r>
        <w:rPr>
          <w:b/>
          <w:sz w:val="22"/>
          <w:szCs w:val="22"/>
        </w:rPr>
        <w:t>(ANDRE11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жасно не люблю подглядывать в чужие эротические фантазии – остается осадок, который потом ничем не смыть. </w:t>
      </w:r>
      <w:r>
        <w:rPr>
          <w:rFonts w:eastAsia="Wingdings" w:cs="Wingdings" w:ascii="Wingdings" w:hAnsi="Wingdings"/>
          <w:sz w:val="22"/>
          <w:szCs w:val="22"/>
        </w:rPr>
        <w:t>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(iris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лабенькие рифмы, неровный ритм. Содержанием напоминает попытку подростка эпатировать окружающих сексуальными и квазисексуальными намеками. Это не логический анализ ситуации. Это не эмоциональный взрыв. Лирический герой, переживая потерю своего объекта вожделений не анализирует, не рыдает, не переживает, а вместо логики и эмоций перебирает различные «красивости»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Feli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nul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тих, в котором в равной степени встречаются как удачные обороты, так неудачные. «</w:t>
      </w:r>
      <w:r>
        <w:rPr>
          <w:i/>
          <w:sz w:val="22"/>
          <w:szCs w:val="22"/>
        </w:rPr>
        <w:t>Дуга летней радуги»</w:t>
      </w:r>
      <w:r>
        <w:rPr>
          <w:sz w:val="22"/>
          <w:szCs w:val="22"/>
        </w:rPr>
        <w:t xml:space="preserve"> – неплохо. «</w:t>
      </w:r>
      <w:r>
        <w:rPr>
          <w:i/>
          <w:sz w:val="22"/>
          <w:szCs w:val="22"/>
        </w:rPr>
        <w:t xml:space="preserve">Небо спит на перинах снега» - </w:t>
      </w:r>
      <w:r>
        <w:rPr>
          <w:sz w:val="22"/>
          <w:szCs w:val="22"/>
        </w:rPr>
        <w:t>очень хорош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о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лыбка </w:t>
      </w:r>
      <w:r>
        <w:rPr>
          <w:i/>
          <w:sz w:val="22"/>
          <w:szCs w:val="22"/>
        </w:rPr>
        <w:t>«узким месяцем мокрого лета»</w:t>
      </w:r>
      <w:r>
        <w:rPr>
          <w:sz w:val="22"/>
          <w:szCs w:val="22"/>
        </w:rPr>
        <w:t>… Нет, я понимаю, что девушка в слезах, но картинка какая-то людоедская вырисовыв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«</w:t>
      </w:r>
      <w:r>
        <w:rPr>
          <w:i/>
          <w:sz w:val="22"/>
          <w:szCs w:val="22"/>
        </w:rPr>
        <w:t>Реки серебристый рукав под твоей головою»</w:t>
      </w:r>
      <w:r>
        <w:rPr>
          <w:sz w:val="22"/>
          <w:szCs w:val="22"/>
        </w:rPr>
        <w:t xml:space="preserve"> навевает мысль об утопленнице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«Голый танец»</w:t>
      </w:r>
      <w:r>
        <w:rPr>
          <w:sz w:val="22"/>
          <w:szCs w:val="22"/>
        </w:rPr>
        <w:t xml:space="preserve"> - груб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онравился сбой ритма в последних строках каждого катрена. Это играло бы, если б строки были выровнены между собой, а так смотрится неряшливо. Простенькие рифмы стих тоже не украшают. 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Rijn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уть лучше моего не опубликованного здесь (я снял с конкурса) опуса про конец и Свету, но все равно до приличных стихов не дотянуло. Запахи чистых (!без примеси табака?) трав, голые танцы (ну просто голимые) враз погасили всю радугу восприятия. Хорошо, что хоть мой опус не опубликован.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Полковник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кулёж и нытье переданы хорошо, но энтузиазма не вызывают. Рефрен губит все дело. </w:t>
      </w:r>
      <w:r>
        <w:rPr>
          <w:b/>
          <w:sz w:val="22"/>
          <w:szCs w:val="22"/>
        </w:rPr>
        <w:t>(ааа ии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елаю автору работать и работать над стилем и, главное, читать побольше классиков. </w:t>
      </w:r>
      <w:r>
        <w:rPr>
          <w:b/>
          <w:sz w:val="22"/>
          <w:szCs w:val="22"/>
        </w:rPr>
        <w:t>(андро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нсон дворовый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Мерзнет девочка в автомате,</w:t>
        <w:br/>
        <w:t xml:space="preserve">прячет в зябкое пальтецо </w:t>
        <w:br/>
        <w:t>все в слезах и губной помаде</w:t>
        <w:br/>
        <w:t>перемазанное лицо.»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(Андрей Вознесенский, 19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адцать первый пришёл декабр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жидаю конца я с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губам размазав гар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целую тебя я, Света…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jamuxa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lang w:val="en-US"/>
        </w:rPr>
        <w:t>ANDRE</w:t>
      </w:r>
      <w:r>
        <w:rPr>
          <w:b/>
        </w:rPr>
        <w:t>111 «Не ешьте люди огурцов, как доктор говорю…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ешьте люди огурцов, как доктор говорю.</w:t>
        <w:br/>
        <w:t>Таких зеленых подлецов предать нужно огню.</w:t>
        <w:br/>
        <w:t>Ведь каждый, кто хоть раз вкусил проклятый этот плод,</w:t>
        <w:br/>
        <w:t>На сто процентов заболел в тот или в этот год:</w:t>
        <w:br/>
        <w:t>Кто гриппом, кто-то ОРЗ, а кто и пострашней.</w:t>
        <w:br/>
        <w:t>Я умоляю: "Береги от огурцов детей!"</w:t>
        <w:br/>
        <w:t>Не убедил? Тогда еще неоспоримый факт -</w:t>
        <w:br/>
        <w:t>Приводят к смерти огурцы и это людям знак:</w:t>
        <w:br/>
        <w:t>Кто в тыща восемьсотвтором отведал этот срам,</w:t>
        <w:br/>
        <w:t>Лежит сейчас в земле в гробу, как назиданье нам.</w:t>
        <w:br/>
        <w:t>И каждый, кто, увы, погиб в какой-нибудь ЧС,</w:t>
        <w:br/>
        <w:t>Однажды скушал огурец, не знав, что всë - конец.</w:t>
        <w:br/>
        <w:t>И если, вдруг, наш белый свет пойдет чертям под хвост -</w:t>
        <w:br/>
        <w:t>Виною будет огурец,</w:t>
        <w:br/>
        <w:t>ускоривший свой рост.</w:t>
        <w:br/>
        <w:t>Теперь, когда ты всë узнал, то точно уж готов.</w:t>
        <w:br/>
        <w:t>Не кушай больше огурцов - избавься от оков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ечательный стих, искрящийся юмором и иронией. Жаль только, что к теме притянут за уши. </w:t>
      </w:r>
      <w:r>
        <w:rPr>
          <w:b/>
        </w:rPr>
        <w:t>(</w:t>
      </w:r>
      <w:r>
        <w:rPr>
          <w:b/>
          <w:lang w:val="en-US"/>
        </w:rPr>
        <w:t>Rijna</w:t>
      </w:r>
      <w:r>
        <w:rPr>
          <w:b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Шутка третьей свежести. Думаю, когда я ее услышал лет 30 с гаком тому, она уже имела окладистую бороду. Хотя в стихотворной форме, признаюсь, я ее еще не слышал. Могло смотреться оригинально, если б стих был хорош, но рифмы «говорю – огню», «факт – знак», «ЧС - конец» только усугубляют. Вкупе с плавающими ударениями типа «нужнó», поставленными наспех знаками препинания и т.п. все это создает впечатление слепленной на скорую руку  поделки. Себе на заметку: берешься за изъезженное – будь добр, отработай на все сто. Один плюс – тема присутствует – не дает поставить самую низкую оценку, но она будет ниже остальных в номинации. 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togsen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тавил бы больше – но опять бородатый анекдот. Опечатка. Местами хромает размер. </w:t>
      </w:r>
      <w:r>
        <w:rPr>
          <w:b/>
        </w:rPr>
        <w:t>(ааа ии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«Типа юмор, типа смешно». 0 баллов за художественную ценность, 5 баллов за позитив: прочитать один раз, улыбнуться и забыть. Технически слабо – инверсии, местами плывет ритм, рифма в основном условная. Где-то не хватает запятых, где-то поставлены лишние. «Кушай» в финале не очень сочетается с выбранным автором «разговорным» стилем. </w:t>
      </w:r>
      <w:r>
        <w:rPr>
          <w:b/>
        </w:rPr>
        <w:t>(Ais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четание высокого штиля (предать огню, вкусить, оковы, кушай, отведал) и разговорно-просторечного (на сто процентов в значении «абсолютно точно», тыща, к чертям под хвост) совершенно неудобоваримо – примерно как селедка с тортом.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(iris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ногие ли напишут в комментариях: «И умоляю вас, не ешьте на ночь сырых помидоров»? Я не удержалась. Ибо иные комментарии здесь излишни. Конкурс явно пополнился свежей кровью. </w:t>
      </w:r>
      <w:r>
        <w:rPr>
          <w:b/>
        </w:rPr>
        <w:t>(Ч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мешно. Бодренько. Только последние слова – «избавься от оков» - видимо, для рифмы. Какие уж тут оковы – зеленые огурцы?  Могло бы и в абсурде сыграть? </w:t>
      </w:r>
      <w:r>
        <w:rPr>
          <w:b/>
          <w:sz w:val="22"/>
          <w:szCs w:val="22"/>
        </w:rPr>
        <w:t>(Кар Карыч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Если это пародия – то на что? Если не пародия – то почему в данной номинации? И при чём здесь конец света? Рифмы «огурец-конец» явно недостаточно для раскрытия идеи и смысла. </w:t>
      </w:r>
      <w:r>
        <w:rPr>
          <w:b/>
          <w:sz w:val="22"/>
          <w:szCs w:val="22"/>
        </w:rPr>
        <w:t>(ФАНТОМ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Если кратко, то не убедили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Но посыл понятен. </w:t>
      </w:r>
      <w:r>
        <w:rPr>
          <w:b/>
        </w:rPr>
        <w:t>(</w:t>
      </w:r>
      <w:r>
        <w:rPr>
          <w:b/>
          <w:lang w:val="en-US"/>
        </w:rPr>
        <w:t>Nonconformist</w:t>
      </w:r>
      <w:r>
        <w:rPr>
          <w:b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бавно? Да. Смешно? Вероятно, да. Но сильно не в моей эстетике. </w:t>
      </w:r>
      <w:r>
        <w:rPr>
          <w:b/>
        </w:rPr>
        <w:t>(</w:t>
      </w:r>
      <w:r>
        <w:rPr>
          <w:b/>
          <w:lang w:val="en-US"/>
        </w:rPr>
        <w:t>Felis</w:t>
      </w:r>
      <w:r>
        <w:rPr>
          <w:b/>
        </w:rPr>
        <w:t xml:space="preserve"> </w:t>
      </w:r>
      <w:r>
        <w:rPr>
          <w:b/>
          <w:lang w:val="en-US"/>
        </w:rPr>
        <w:t>Manul</w:t>
      </w:r>
      <w:r>
        <w:rPr>
          <w:b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лы – за оригинальность и идею. Но ритм  - никакой. Изложение – ниже среднего </w:t>
      </w:r>
      <w:r>
        <w:rPr>
          <w:b/>
        </w:rPr>
        <w:t>(</w:t>
      </w:r>
      <w:r>
        <w:rPr>
          <w:b/>
          <w:lang w:val="en-US"/>
        </w:rPr>
        <w:t>Kartusha</w:t>
      </w:r>
      <w:r>
        <w:rPr>
          <w:b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Слабо. Стоило ли писать вообще, если нет идей, которые не могут не заставить писать? </w:t>
      </w:r>
      <w:r>
        <w:rPr>
          <w:b/>
        </w:rPr>
        <w:t>(андрос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гурец – свету конец, кто прочел, тому трындец. </w:t>
      </w:r>
      <w:r>
        <w:rPr>
          <w:b/>
          <w:sz w:val="22"/>
          <w:szCs w:val="22"/>
        </w:rPr>
        <w:t>(Полковник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едные советы, но в духе Перельмана: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«…В надежде сюда пробиться, </w:t>
        <w:br/>
        <w:t xml:space="preserve">В зубах </w:t>
        <w:br/>
        <w:t xml:space="preserve">сжимая </w:t>
        <w:br/>
        <w:t xml:space="preserve">кишечный штамм, </w:t>
        <w:br/>
        <w:t xml:space="preserve">Ползет </w:t>
        <w:br/>
        <w:t>огурец-убийца…»</w:t>
      </w:r>
    </w:p>
    <w:p>
      <w:pPr>
        <w:pStyle w:val="Style17"/>
        <w:ind w:left="708" w:firstLine="708"/>
        <w:rPr>
          <w:sz w:val="22"/>
          <w:szCs w:val="22"/>
        </w:rPr>
      </w:pPr>
      <w:r>
        <w:rPr>
          <w:sz w:val="22"/>
          <w:szCs w:val="22"/>
        </w:rPr>
        <w:t>(Дмитрий Быков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гуречки согнали в гетто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Трехлитровой стеклянной банки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еречислили скопом в нетто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 под крышку, - до буйной пьянки…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jamux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0. </w:t>
      </w:r>
      <w:r>
        <w:rPr>
          <w:b/>
          <w:lang w:val="en-US"/>
        </w:rPr>
        <w:t>Felis</w:t>
      </w:r>
      <w:r>
        <w:rPr>
          <w:b/>
        </w:rPr>
        <w:t xml:space="preserve"> </w:t>
      </w:r>
      <w:r>
        <w:rPr>
          <w:b/>
          <w:lang w:val="en-US"/>
        </w:rPr>
        <w:t>Manul</w:t>
      </w:r>
      <w:r>
        <w:rPr>
          <w:b/>
        </w:rPr>
        <w:t xml:space="preserve"> «Мы играем в прятки с богом…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играем в прятки с богом.</w:t>
      </w:r>
    </w:p>
    <w:p>
      <w:pPr>
        <w:pStyle w:val="Normal"/>
        <w:ind w:firstLine="2439"/>
        <w:rPr>
          <w:sz w:val="20"/>
          <w:szCs w:val="20"/>
        </w:rPr>
      </w:pPr>
      <w:r>
        <w:rPr>
          <w:sz w:val="20"/>
          <w:szCs w:val="20"/>
        </w:rPr>
        <w:t>Где-то рушатся плотины,</w:t>
        <w:br/>
        <w:t>и поток воды и грязи снова сносит города.</w:t>
        <w:br/>
        <w:t>Где-то падают ракеты, самолеты, рвутся мины.</w:t>
        <w:br/>
        <w:t>Кто-то молится о счастье, но приходит лишь беда.</w:t>
        <w:br/>
        <w:br/>
        <w:t>Мы играем с богом в прятки, как с котом играет мышка.</w:t>
        <w:br/>
        <w:t>Знаем, что спасенья нету, но надеемся успеть.</w:t>
        <w:br/>
        <w:t>Только бог всегда считает: мы в игре простые фишки,</w:t>
        <w:br/>
        <w:t>пешки, камни, побрякушки, и нас нечего жалеть.</w:t>
        <w:br/>
        <w:br/>
        <w:t>Потому что он уверен, он все знает, как известно,</w:t>
        <w:br/>
        <w:t>человек – простая глина, бесполезный матерьял.</w:t>
        <w:br/>
        <w:t>Он – творец, а мы как мошки, нам в подлунном мире тесно,</w:t>
        <w:br/>
        <w:t>кто бы как ни суетился, лучшей доли не искал.</w:t>
        <w:br/>
        <w:br/>
        <w:t>Мы играем в эти игры. Снова бог как шулер старый,</w:t>
        <w:br/>
        <w:t>как «катала» на вокзале принуждает нас играть.</w:t>
        <w:br/>
        <w:t>Не помогут ни удача, ни авто с разбитой фарой,</w:t>
        <w:br/>
        <w:t>ни умение простое находить и не терять.</w:t>
        <w:br/>
        <w:br/>
        <w:t>Мы играем в прятки с богом,</w:t>
      </w:r>
    </w:p>
    <w:p>
      <w:pPr>
        <w:pStyle w:val="Normal"/>
        <w:ind w:firstLine="2439"/>
        <w:rPr>
          <w:sz w:val="20"/>
          <w:szCs w:val="20"/>
        </w:rPr>
      </w:pPr>
      <w:r>
        <w:rPr>
          <w:sz w:val="20"/>
          <w:szCs w:val="20"/>
        </w:rPr>
        <w:t>мы играем не на равных.</w:t>
        <w:br/>
        <w:t>Мир сползает прямо в пропасть, небеса горят огнем.</w:t>
        <w:br/>
        <w:t>В бесконечных этих играх вовсе не бывает правил.</w:t>
        <w:br/>
        <w:t>Мы играем, как умеем. Как умеем, так живем.</w:t>
        <w:br/>
        <w:br/>
        <w:t>Мы играем с богом в прятки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нравилось всё, ни рифмы, ни ритм нареканий не вызвали. Смысловая нагрузка внушительна и тема раскрыта максимально. </w:t>
      </w:r>
      <w:r>
        <w:rPr>
          <w:b/>
          <w:sz w:val="22"/>
          <w:szCs w:val="22"/>
        </w:rPr>
        <w:t>(ANDRE11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Хороший крепкий стих, со смысловой обречённо-философской направленностью. Чуть портят мусорные слова, штампы и просторечное «нету». Но в целом очень неплохо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Rijn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сивое стихотворение, очень понравился меланхолически-философский настрой. Техническое исполнение тоже порадовало, за исключением ряда замечаний ниже – чувствуется, что автор мастерски владеет словом. А вот темы в явном виде, к сожалению, не нахожу, поэтому снижаю общий балл. Надеюсь, автор потом объяснит, как он видит свою идею в контексте номинации «Конец свет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чания: «нету», «матерьял» - неканон, очень выбивается из общего «литературного» стиля; «кто бы как ни суетился, лучшей доли не искал» - лучше было бы заменить на «как бы кто», для удобочитаемости, «не суетился», раз следом идет «н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 в целом – замечательно. С удовольствием буду перечитывать после конкурса. </w:t>
      </w:r>
      <w:r>
        <w:rPr>
          <w:b/>
          <w:sz w:val="22"/>
          <w:szCs w:val="22"/>
        </w:rPr>
        <w:t>(Ais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ысл есть, настроение чувству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о коверкать в угоду рифме слова – не лучшее решение. </w:t>
      </w:r>
      <w:r>
        <w:rPr>
          <w:b/>
          <w:sz w:val="22"/>
          <w:szCs w:val="22"/>
        </w:rPr>
        <w:t>(ФАНТОМ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стоило играть словом «матерьял», а ритм все равно сбит в стихотворении. Идея с прятками – неплоха, но недостаточно обыграна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Kartush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дин из моих фаворитов на конкурсе, очень зацепило, несмотря на то, что стою на противоположных мировоззренческих позициях. Или, может быть, зацепило именно поэтому. К технической стороне текста претензий нет, отдельные строки приятно выделяются афористической отточенностью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irish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кажу сразу: по форме и звучанию стих-то неплох, но. Мне не особо нравится индуистская концепция Брахмана, согласно которой малые его части, я-составляющие (Атман) отделяются от него, когда ему скучно и хочется поиграть. Еще менее мне нравится в чем-то близкое ей авторское восприятие этого процесса. Более того, я беспокоюсь за автора, потому что ему кажется, что он раскусил чаяния бога. Короче, по мне – и бог у автора мелковат, и людишки – фишки. Возможно, я бы воспринял стихотворение по-другому, если бы автору удалось более жестко, искренне, что ли, показать трагизм ситуации. А тут все эти «</w:t>
      </w:r>
      <w:r>
        <w:rPr>
          <w:i/>
          <w:sz w:val="22"/>
          <w:szCs w:val="22"/>
        </w:rPr>
        <w:t>спасенья нету</w:t>
      </w:r>
      <w:r>
        <w:rPr>
          <w:sz w:val="22"/>
          <w:szCs w:val="22"/>
        </w:rPr>
        <w:t xml:space="preserve">», </w:t>
      </w:r>
      <w:r>
        <w:rPr>
          <w:i/>
          <w:sz w:val="22"/>
          <w:szCs w:val="22"/>
        </w:rPr>
        <w:t xml:space="preserve">«Мир сползает прямо в пропасть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ышат некоторой опереточностью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е верю, как говорил Константин Сергеевич. Поэтому только средняя или чуть ниже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togsen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ервое впечатление таково: мысль в этом опусе всего одна: люди - пешки в руках бога-«каталы», что бы ты не делал, итог один. И вот эта простая мысль развивается на протяжении целых пяти строф. Не экономно. Одной-двух строф хватило бы за глаза. Так стоило ли… А первое впечатление, как известно, самое верное. Но зато по теме, не поспоришь. </w:t>
      </w:r>
      <w:r>
        <w:rPr>
          <w:b/>
          <w:sz w:val="22"/>
          <w:szCs w:val="22"/>
        </w:rPr>
        <w:t>(Ч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ормально. Ощущение, что читаешь наспех зарифмованную прозу. С другой стороны похоже на текст песни – тогда звучит неплохо. </w:t>
      </w:r>
      <w:r>
        <w:rPr>
          <w:b/>
          <w:sz w:val="22"/>
          <w:szCs w:val="22"/>
        </w:rPr>
        <w:t>(андрос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лнейшая безнадега, а ведь это описан наш привычный мир. Если затронутые темы цепляют и не могут оставить равнодушным, то исполнение местами не сильно понравилось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onconformist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ишком уныло, однообразно… Ракеты, самолеты,  мины…фишки, пешки, камни, побрякушки… мошки… мышки… При такой безнадеге зачем играть? Не мышка играет с котом, а наоборот – кот с мышкой. Поэтому этот рефрен «мы играем с богом в прятки», да еще с маленькой буквы бог, то есть без имени собственного,  не катит. Хотя бы сделать «бог играет с нами в прятки», а нам, мол, уже не до игр, спасаемся из последних сил  – мы глина, мошки, мышки и фишки… </w:t>
      </w:r>
      <w:r>
        <w:rPr>
          <w:b/>
          <w:sz w:val="22"/>
          <w:szCs w:val="22"/>
        </w:rPr>
        <w:t>(Кар Кары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гр много, толку мало. Ритм спотыкается, мысль тонет в пессимизме. Игра в прятки и падение ракет разве как-то сочетаются?  </w:t>
      </w:r>
      <w:r>
        <w:rPr>
          <w:b/>
          <w:sz w:val="22"/>
          <w:szCs w:val="22"/>
        </w:rPr>
        <w:t>(ааа и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ять баллов за написанное упражнение и сносную грамматику и орфографию. В остальном все ясно, только напугал образ подлунного мира тесно забитого мошкОй. Знакомство с нею в таймырской тундре оставило неизгладимый след в моей психике.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Полковник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блицистика в рифмах, почти бунт -воинствующий атеизм ,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…Как трактир, мне страшен ваш страшный суд!</w:t>
        <w:br/>
        <w:t>Меня одного сквозь горящие здания</w:t>
        <w:br/>
        <w:t>проститутки, как святыню, на руках понесут</w:t>
        <w:br/>
        <w:t>и покажут Богу в свое оправдание.</w:t>
        <w:br/>
        <w:t>И Бог заплачет над моею книжкой!</w:t>
        <w:br/>
        <w:t>Не слова - судороги, слипшиеся комом;</w:t>
        <w:br/>
        <w:t>и побежит по небу с моими стихами под мышкой</w:t>
        <w:br/>
        <w:t>и будет, задыхаясь, читать их своим знакомым.»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(Владимир Маяковск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 ни прятался, Бог нашё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Бог с ним бы…, да вторит: Со Мною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овек ли Он, лев, или бык и орёл?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чешь спрятаться? – дай Я прикрою…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jamuxa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1. </w:t>
      </w:r>
      <w:r>
        <w:rPr>
          <w:b/>
          <w:lang w:val="en-US"/>
        </w:rPr>
        <w:t>Kartusha</w:t>
      </w:r>
      <w:r>
        <w:rPr>
          <w:b/>
        </w:rPr>
        <w:t xml:space="preserve"> «</w:t>
      </w:r>
      <w:r>
        <w:rPr>
          <w:b/>
          <w:bCs/>
        </w:rPr>
        <w:t>Последний сон Земли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жавой проволокой связано бревно,</w:t>
        <w:br/>
        <w:t>Завывает ветер в пустоши гнилой.</w:t>
        <w:br/>
        <w:t>Кем-то сгрызено последнее зерно,</w:t>
        <w:br/>
        <w:t>И разъеден мусор серной кислотой.</w:t>
        <w:br/>
        <w:br/>
        <w:t>По дороге из огней заблудших душ,</w:t>
        <w:br/>
        <w:t>Завернувшись в грязный плащ из мотыльков,</w:t>
        <w:br/>
        <w:t>Смерть проехалась, любуясь в пленки луж,</w:t>
        <w:br/>
        <w:t>Собрала букет голодных васильков.</w:t>
        <w:br/>
        <w:br/>
        <w:t>Алым маревом сгустился небосвод,</w:t>
        <w:br/>
        <w:t>Разрываются на части облака,</w:t>
        <w:br/>
        <w:t>По истерзанной земле струится пот,</w:t>
        <w:br/>
        <w:t>А в глазницах окровавленных – тоска.</w:t>
        <w:br/>
        <w:br/>
        <w:t>Где-то там, за гранью призрачной мечты,</w:t>
        <w:br/>
        <w:t>Белой птицей с переломанным крылом</w:t>
        <w:br/>
        <w:t>Сны взметнулись из бездонной пустоты,</w:t>
        <w:br/>
        <w:t>И рассыпались на небе голубом.</w:t>
        <w:br/>
        <w:br/>
        <w:t>Заросли травой засохшие поля,</w:t>
        <w:br/>
        <w:t>Теплый дождь по листьям пляшет и поет -</w:t>
        <w:br/>
        <w:t>Так забылась в счастье древняя земля</w:t>
        <w:br/>
        <w:t>И не ведала, что к вечеру умре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чень хорошо. Выверено. Образы неизбитые, яркие, точные. Картина объёмная и законченная. </w:t>
      </w:r>
      <w:r>
        <w:rPr>
          <w:b/>
        </w:rPr>
        <w:t>(андрос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разы, образы, образы. Яркие, богатые, щедрые. Картинка раскрывается, разворачивается, стих льётся. Очень хорошо. </w:t>
      </w:r>
      <w:r>
        <w:rPr>
          <w:b/>
        </w:rPr>
        <w:t>(</w:t>
      </w:r>
      <w:r>
        <w:rPr>
          <w:b/>
          <w:lang w:val="en-US"/>
        </w:rPr>
        <w:t>Rijna</w:t>
      </w:r>
      <w:r>
        <w:rPr>
          <w:b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тейший постапокалипсис. Ёмкий, хлесткий, задевающий за живое стих. Отдельные строфы хочется перечитывать снова и снова. Метафоры, поражающие воображение: «плащ из мотыльков», «голодные васильки», «окровавленные глазницы». Один из фаворитов на конкурсе. </w:t>
      </w:r>
      <w:r>
        <w:rPr>
          <w:b/>
        </w:rPr>
        <w:t>(</w:t>
      </w:r>
      <w:r>
        <w:rPr>
          <w:b/>
          <w:lang w:val="en-US"/>
        </w:rPr>
        <w:t>Nonconformist</w:t>
      </w:r>
      <w:r>
        <w:rPr>
          <w:b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Пожалуй, на мой взгляд, лучшее стихотворение в этой номинации. Не поставил 20 только потому, что не могу согласиться с логикой. Вот едет смерть и собирает голодные васильки, а  в глазницах окровавленных тоска. А вот земля видит последний сон о теплом дожде и не знает, что к вечеру умрет. Как же не знает? Обязательно должна знать.  Смерть ведь едет по ней, и уже сгрызено последнее зерно. Или, например, можно сочинить еще одно - первое четверостишие о том, что земля видит счастливый сон. Видит сон и не знает, что в это время смерть – и далее по тексту. И тогда финал будет оправдан. Но это мне так кажется. </w:t>
      </w:r>
      <w:r>
        <w:rPr>
          <w:b/>
          <w:sz w:val="22"/>
          <w:szCs w:val="22"/>
        </w:rPr>
        <w:t>(Кар Кары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е соответствует, техника использована по назначению. </w:t>
      </w:r>
      <w:r>
        <w:rPr>
          <w:b/>
        </w:rPr>
        <w:t>(ааа и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тривиальная подача идеи, но стихотворение кажется немного искусственным, наигранным. Не зацепило. Из замечаний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Теплый дождь по листьям пляшет и поет» - или стучит ПО листьям, или пляшет НА листьях (пляшут на сцене, на лужайке и т.п.). Очень подпортила впечатление глагольная рифма в финале. </w:t>
      </w:r>
      <w:r>
        <w:rPr>
          <w:b/>
        </w:rPr>
        <w:t>(Ais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га! Здесь все пожестче, да, чем в «</w:t>
      </w:r>
      <w:r>
        <w:rPr>
          <w:b/>
          <w:sz w:val="22"/>
          <w:szCs w:val="22"/>
        </w:rPr>
        <w:t>Прятках</w:t>
      </w:r>
      <w:r>
        <w:rPr>
          <w:sz w:val="22"/>
          <w:szCs w:val="22"/>
        </w:rPr>
        <w:t xml:space="preserve">», даже повеяло добрым старым экспрессионизмом. Картинка несколько статичная, но сочная, с устойчивым послевкусием. Мне лично не хватило именно литературной оркестровки, более сложных рифм, ну, и Земли с большой буквы. Оценка средняя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togsen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ного минора, хоррора, подавленности и страха. Но хромает рифма, а в двух местах – и смыс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пять впечатление незавершённости, торопливости, к сожалению… </w:t>
      </w:r>
      <w:r>
        <w:rPr>
          <w:b/>
          <w:sz w:val="22"/>
          <w:szCs w:val="22"/>
        </w:rPr>
        <w:t>(ФАНТОМ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тмосферно. Есть очень хорошие находки, но кое-что режет глаз и слух:</w:t>
      </w:r>
    </w:p>
    <w:p>
      <w:pPr>
        <w:pStyle w:val="Normal"/>
        <w:jc w:val="both"/>
        <w:rPr/>
      </w:pPr>
      <w:r>
        <w:rPr>
          <w:sz w:val="22"/>
          <w:szCs w:val="22"/>
        </w:rPr>
        <w:t>- «И разъеден мусор серной кислотой» - при чем тут серная кислота?</w:t>
      </w:r>
    </w:p>
    <w:p>
      <w:pPr>
        <w:pStyle w:val="Normal"/>
        <w:jc w:val="both"/>
        <w:rPr/>
      </w:pPr>
      <w:r>
        <w:rPr>
          <w:sz w:val="22"/>
          <w:szCs w:val="22"/>
        </w:rPr>
        <w:t>- «Собрала букет голодных васильков» - бедные васильки, никто их не покормит! Совсем непонятная метаф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целом – впечатление самое позитивное. Безысходность, как она есть. </w:t>
      </w:r>
      <w:r>
        <w:rPr>
          <w:b/>
        </w:rPr>
        <w:t>(</w:t>
      </w:r>
      <w:r>
        <w:rPr>
          <w:b/>
          <w:lang w:val="en-US"/>
        </w:rPr>
        <w:t>Felis</w:t>
      </w:r>
      <w:r>
        <w:rPr>
          <w:b/>
        </w:rPr>
        <w:t xml:space="preserve"> </w:t>
      </w:r>
      <w:r>
        <w:rPr>
          <w:b/>
          <w:lang w:val="en-US"/>
        </w:rPr>
        <w:t>Manul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дные васильки – что это? Мозг рисует огромные голубые хищные цветы, которые вот уже несколько дней не видели свежего мяса, брррррр. В третьем четверостишие автор утверждает, что «Алым маревом сгустился небосвод»,а в четвертом «И рассыпались на небе голубом», хотя никаких существенных событий не произошло – выходит внутреннее противоречие. И зачем «Ржавой проволокой связано бревно», с чем связано? Ритм хромает. </w:t>
      </w:r>
      <w:r>
        <w:rPr>
          <w:b/>
        </w:rPr>
        <w:t>(ANDRE11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страшно, не пугает, потому что слишком много нелепостей, как, например, засохшие поля не могут зарасти травой, они же засохли. «Не верю!» (с)  </w:t>
      </w:r>
      <w:r>
        <w:rPr>
          <w:b/>
          <w:sz w:val="22"/>
          <w:szCs w:val="22"/>
        </w:rPr>
        <w:t>(Полковник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ого логических неувязок, что портит общее впечатление очень сильно. Наприме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росли травой засохшие поля,</w:t>
      </w:r>
    </w:p>
    <w:p>
      <w:pPr>
        <w:pStyle w:val="Normal"/>
        <w:jc w:val="both"/>
        <w:rPr/>
      </w:pPr>
      <w:r>
        <w:rPr>
          <w:sz w:val="22"/>
          <w:szCs w:val="22"/>
        </w:rPr>
        <w:t>Теплый дождь по листьям пляшет и пое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сли поля засохли, то как же они заросли травой, при этом одновременно идет дожд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По истерзанной земле струится пот» - тоже непонятно, чей пот? Земли? Или хозяина окровавленных глазниц? Почему васильки голодные? Как бревно может быть связано проволокой? Да, и, в конце концов, кем все-таки сгрызено последнее зерно? В общем, вопросов к автору много. </w:t>
      </w:r>
      <w:r>
        <w:rPr>
          <w:b/>
        </w:rPr>
        <w:t>(Ч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ыл бы у меня пафосометр, на этом стихотворении он был зашкалил…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Не, ну серьезно, автор так старается нагнетать атмосферу, что в какой-то момент становится даже смешно. Особенно голодные васильки хороши.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iris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проклятых поэтов к экзистенциальной мистике (или лирике?)…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«И сквозь жар, ночной, священный, адный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Сквозь лиловый дым, где пел кларнет,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Запорхает белый, беспощадный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Снег, идущий миллионы лет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Борис Поплавск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, в других пространствах, может бы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вять жизней – как у кошек – у план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же облако над лугом будет плыть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жет да, а может быть и нет…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jamux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2. ФАНТОМ «Сон Кукулькана» </w:t>
      </w:r>
    </w:p>
    <w:p>
      <w:pPr>
        <w:pStyle w:val="Normal"/>
        <w:autoSpaceDE w:val="false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нь Юкатана встанет над Землёй.</w:t>
        <w:br/>
        <w:t>Жизнь содрогнётся перед откровеньем,</w:t>
        <w:br/>
        <w:t>И боги майя, сбив оковы тленья,</w:t>
        <w:br/>
        <w:t>Объявят приговор жестокий сво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br/>
        <w:t>За мир, погибший сотни лет назад,</w:t>
        <w:br/>
        <w:t>Пришёл черёд живущим расплатиться.</w:t>
        <w:br/>
        <w:t>Пророк, судья и алчущий убийца -</w:t>
        <w:br/>
        <w:t xml:space="preserve">Нибиру - ждёт и не отводит взгляд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br/>
        <w:t>А мы живём, невежества полны.</w:t>
        <w:br/>
        <w:t>Считаем сказкой быль об Атлантиде,</w:t>
        <w:br/>
        <w:t>В Бермудском треугольнике не видим</w:t>
        <w:br/>
        <w:t>Той неземной и страшной глубины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крывшей в черноте холодных вод</w:t>
        <w:br/>
        <w:t>Тоску и боль исчезнувших навеки...</w:t>
        <w:br/>
        <w:t>(Кетцалькоатль во тьме поднимет веки) -</w:t>
        <w:br/>
        <w:t xml:space="preserve">Убитых кровь к отмщению зовёт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br/>
        <w:t>"За миллионы нерождённых душ,</w:t>
        <w:br/>
        <w:t>За нашу землю, что врагу досталась,</w:t>
        <w:br/>
        <w:t>За всех, кто пал, - яви святую ярость!"</w:t>
        <w:br/>
        <w:t>И дальним эхом слышится - "Иду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Ещё чуть-чуть (И улыбнётся бог</w:t>
        <w:br/>
        <w:t>В хрустальной неподвижности гробницы),</w:t>
        <w:br/>
        <w:t>-И мир последним светом озарится.</w:t>
        <w:br/>
        <w:t>Нибиру ждёт, он здесь. Окончен срок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чень красиво и грозно одновременно, весомо – невозможно не воспринять. Пророчество, пробуждающее от праздности и лени. </w:t>
      </w:r>
      <w:r>
        <w:rPr>
          <w:b/>
          <w:sz w:val="22"/>
          <w:szCs w:val="22"/>
        </w:rPr>
        <w:t>(андро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ильный стих, наполненный смыслом, с хорошими рифмами. Чётко, слаженно, умно. Спасибо за удовольствие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Rijn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ический конец света. Мифология отлично вплетена в нить стихотворения. И вроде как угрозы и предсказания на 2012 год всех утомили, однако читается все равно живо и находит отклик в душе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onconformist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тзыв мог бы быть похожим на коммент к «</w:t>
      </w:r>
      <w:r>
        <w:rPr>
          <w:b/>
          <w:sz w:val="22"/>
          <w:szCs w:val="22"/>
        </w:rPr>
        <w:t>Последнему сну Земли</w:t>
      </w:r>
      <w:r>
        <w:rPr>
          <w:sz w:val="22"/>
          <w:szCs w:val="22"/>
        </w:rPr>
        <w:t xml:space="preserve">», но нельзя не отметить: Кукулькану сон снится, что называется, на злобу дня. Более мощный фантдоп и большее разнообразие угроз захватывает читателя с первых строк и не отпускает до «срока». Сразу чувствуется: галактико опасносте! Поэтому и оценка выше среднего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togsen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х!!! «Эта земля была нашей!» (с) «Мстя моя будет страшной!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чень здорово! Мрачный, черно-красный, кровавый цвет сюжета, давящая толща сотен лет, камня пирамид и океанской глубины. Мурашки по коже!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орма – практически безупречна, на мой непросвещенный взгляд. </w:t>
      </w:r>
      <w:r>
        <w:rPr>
          <w:b/>
          <w:sz w:val="22"/>
          <w:szCs w:val="22"/>
        </w:rPr>
        <w:t>(Полковник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ылинно-эпично, как раз в тему и в настроение номинации. Понравилось, особенно финальные строки,  хотя патетики могло бы быть чуть меньш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замеча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Убитых кровь к отмщению зовёт» - инверсия в начале и старомодное «к отмщению» тяжело воспринимаются вместе, фразу можно прочитать и как «кровь заставляет убитых мстить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гробницы), -И мир» - или одна запятая, или одно тире, но не оба знака подряд. </w:t>
      </w:r>
      <w:r>
        <w:rPr>
          <w:b/>
          <w:sz w:val="22"/>
          <w:szCs w:val="22"/>
        </w:rPr>
        <w:t>(Ais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чень неплохо, очень. Хорошие образы, отличный эмоциональный накал. Прекрасная дань Мексике, с которой все началось. Но все портит Нибиру, пришедший совсем из другой мифологии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Feli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nul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ом, неплохо. Заодно вспомнила и вправду забытые имена. Еще одна, ненаписанная глава «Американских богов» Геймана. Но Кетцалькоатль все же – не Вий, поднимающий веки. Хоть он и был связан со стихией плодородия. Из содержания не вполне ясно отождествляются ли Кукулькан и Кетцалькоатль, как это иной раз в мифо-исторической традиции бывало. И причем здесь Нибиру(Юпитер?), у которого явное ассиро-вавилонское звучание? Какое место занимает он в майянской вроде бы апокалиптике? Или это отголосок Интернет-истерии по поводу конца света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о если на все это закрыть глаза, то смотрится весьма уместно в данной тематической подборке. </w:t>
      </w:r>
      <w:r>
        <w:rPr>
          <w:b/>
          <w:sz w:val="22"/>
          <w:szCs w:val="22"/>
        </w:rPr>
        <w:t>(Ч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анное стихотворение, в плане смысла. Начнем с названия. Как связан кукулькан и  конец света, и какое отношение он имеет к этому стихотворению. Я не знаток мифологии майя, однако воспользовавшись гуглом нашел, что именно в пирамиде кукулькана нашли печально известный календарь и всë. С концом света этот бог никак не связан. "Тень Юкатана встанет над Землей" - тень полуострова должна встать над всей планетой? И вообще как тень встает? Тень легла на что то - я еще понимаю, а вот встать? Полуостров должен сначала отбросить тень, после чего эта тень должна поднятся ввысь и встать над всей планетой - это слишком даже для конца света.</w:t>
      </w:r>
    </w:p>
    <w:p>
      <w:pPr>
        <w:pStyle w:val="Normal"/>
        <w:jc w:val="both"/>
        <w:rPr/>
      </w:pPr>
      <w:r>
        <w:rPr>
          <w:sz w:val="22"/>
          <w:szCs w:val="22"/>
        </w:rPr>
        <w:t>"Пророк, судья и алчущий убийца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биру - ждёт и не отводит взгляд." - странная троица. Писав это, автор априори считает, что читатель должен знать, кто это такие. Но увы я их не знаю, даже гугл мне в этом не помог. И при чем сдесь Шумерская мифология или автор имеет ввиду Нибиру Захария Ситчина? И какое это все имеет отношение к кукулькану и май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Считаем сказкой быль об Атлантид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Бермудском треугольнике не видим" и снова возникает вопрос: какое отношение имеет миф греческого происхождения об Атлантиде и совремееный миф о Бермудах к май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(Кетцалькоатль во тьме поднимет ве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" и тут на тебе, неожиданно возникает божество Атцтеков брат близнец кукулькана или это про род летающих динозавро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Ещё чуть-чуть (И улыбнётся бо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хрустальной неподвиж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обницы)," - в гробнице, в смысле в пирамиде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тихотворение без смысла, намешено в нем все подряд и сдобренно модными сейчас Майя. </w:t>
      </w:r>
      <w:r>
        <w:rPr>
          <w:b/>
          <w:sz w:val="22"/>
          <w:szCs w:val="22"/>
        </w:rPr>
        <w:t>(ANDRE11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несчастью, я знаю, что такое Юка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тверостишие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мы живём, невежества полны.</w:t>
        <w:br/>
        <w:t>Считаем сказкой быль об Атлантиде,</w:t>
        <w:br/>
        <w:t>В Бермудском треугольнике не видим</w:t>
        <w:br/>
        <w:t>Той неземной и страшной глубин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мает стро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втор пока еще не Бальмонт и не Гумилев, но материал есть. </w:t>
      </w:r>
      <w:r>
        <w:rPr>
          <w:b/>
          <w:sz w:val="22"/>
          <w:szCs w:val="22"/>
        </w:rPr>
        <w:t>(ааа ии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ыщенно и образно. Но ритм страдает. Еще и тяжелая звукопись портит восприятие стиха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Kartush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 я  думал, что Нибиру женского рода, вроде планета. Пафос, по-моему, излишний. Не зацепило, всё гладко, цеплять нечем. </w:t>
      </w:r>
      <w:r>
        <w:rPr>
          <w:b/>
          <w:sz w:val="22"/>
          <w:szCs w:val="22"/>
        </w:rPr>
        <w:t>(Кар Карыч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ой пафосометр не выдержал и сломался.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irish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ассандровы вирши, с экзотикой майского фольклора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ы разрушили храм и со смехом во пр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колонны повергл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чего же теперь мучит душу вам стра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чего у вас ужас написан в глаза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дце сжалось у вас отчего?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Александр Кондратье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 имя страшного орла не произнесть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зык клокочет, память не вмеща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вот страшит сам иероглиф – месть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пирамиду вознести нас обещает…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jamux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03:00Z</dcterms:created>
  <dc:creator>Иришка</dc:creator>
  <dc:description/>
  <cp:keywords/>
  <dc:language>en-US</dc:language>
  <cp:lastModifiedBy>Иришка</cp:lastModifiedBy>
  <dcterms:modified xsi:type="dcterms:W3CDTF">2012-12-31T16:02:00Z</dcterms:modified>
  <cp:revision>51</cp:revision>
  <dc:subject/>
  <dc:title>Поэтический конкурс «Звездовей»</dc:title>
</cp:coreProperties>
</file>